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汽车销售管理与技巧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5863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空，每空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进入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世纪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应该融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营销的全过程，树立起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理念十分重要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影响汽车营销的宏观环境因素主要包括政治和法律环境、经济环境、自然环境、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环境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因素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采用成本加成定价法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确定合理的成本利润率是一个关键问题，而成本利润率的确定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须考虑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等多种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汽车产品定价过程一般要经历：数据收集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三个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汽车营业推广的特点是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一般来说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汽车广告的形象定位，必须与目标市场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保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汽车营销广告宣传的策略主要表现</w:t>
      </w:r>
      <w:r>
        <w:rPr>
          <w:rFonts w:ascii="宋体" w:hAnsi="宋体" w:cs="宋体"/>
          <w:color w:val="000000"/>
          <w:szCs w:val="21"/>
        </w:rPr>
        <w:t>在：传播信息、创造新闻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等方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汽车保险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以及加在两大主要险种上的若干附加保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对汽车专职销售部门和专职销售人员的管理，主要有：优化销售体制、提高员工素质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中间商联销制、驻点销售制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盈亏平衡定价的前提是：科学地预测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已知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品牌标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产品差别定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直销网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汽车营销公共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汽车渠道引进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ascii="黑体" w:hAnsi="黑体" w:cs="宋体" w:eastAsia="黑体"/>
          <w:color w:val="000000"/>
          <w:sz w:val="24"/>
        </w:rPr>
        <w:t>（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我国规模最大的用车市场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公务用车市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商务用车市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经营用车市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私人用车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“奔驰”客车的造型依市区与郊区的不同而有所不同设计，它体现的主要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人为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位领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视觉美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常更新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96</w:t>
      </w:r>
      <w:r>
        <w:rPr>
          <w:rFonts w:ascii="宋体" w:hAnsi="宋体" w:cs="宋体"/>
          <w:color w:val="000000"/>
          <w:szCs w:val="21"/>
        </w:rPr>
        <w:t>年美洲虎公司推出的“美溯虎</w:t>
      </w:r>
      <w:r>
        <w:rPr>
          <w:rFonts w:cs="宋体" w:ascii="宋体" w:hAnsi="宋体"/>
          <w:color w:val="000000"/>
          <w:szCs w:val="21"/>
        </w:rPr>
        <w:t>Dalmler”</w:t>
      </w:r>
      <w:r>
        <w:rPr>
          <w:rFonts w:ascii="宋体" w:hAnsi="宋体" w:cs="宋体"/>
          <w:color w:val="000000"/>
          <w:szCs w:val="21"/>
        </w:rPr>
        <w:t>高级轿车虎头虎脑、虎虎生威，庄重典雅、气不凡，美洲虎公司造型设计采用的策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旧换新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形象改变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造型延伸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造型拟物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“福特”汽车的品牌命名方法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人物命名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动物命</w:t>
      </w:r>
      <w:r>
        <w:rPr>
          <w:rFonts w:ascii="宋体" w:hAnsi="宋体" w:cs="宋体"/>
          <w:color w:val="000000"/>
          <w:szCs w:val="21"/>
        </w:rPr>
        <w:t>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事物命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性质命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中外企业最常用、最基本的定价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竞争导向定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顾客导向定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导向定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本导向定价法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某汽车厂在一定时期内发生固定成本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万元／辆，单位变动成本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万元／辆，则该汽车厂每辆车的盈亏平衡点价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雪铁龙公司研制的“贝凌格”是一款家用车，其告画面充满了温馨的家庭气氛，它的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告主题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性能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功能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价值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形象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美国市场上，“丰田”汽车平均价格比美国车便宜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美元，先后击败福特汽车司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克莱斯勒汽车公司，它采取的竞争定价策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价竞争策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垄断定价策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适中定价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价竞争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汽车生产厂家，以按销取酬、发放佣金的形式进行渠道管理的策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担风险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代理佣金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奖优罚劣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渠道引进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我国最早设立“汽车专卖店”的汽车公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海桑塔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海大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北京现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州本田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目前，我国汽车工业发展的市场环境和政策条件还不理想，主要表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汽车税费不合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各地的市场存在保护和限制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城市交通基本设施建设和交通管理滞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汽车保险市场混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汽车售后和维修服务与市场经济要求相差悬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汽车分销的间接渠道类型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卖直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代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批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销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零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撇脂定价策略适用的产品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新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受专利保护的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需求价格弹性小的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行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未来市场形势难以测定的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当前我国汽车市场的基本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汽车产品数量和品种发展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汽车市场消费结构从公款购车为主向个人购车为主转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零部件工业落后于整车工业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汽车服务贸易</w:t>
      </w:r>
      <w:r>
        <w:rPr>
          <w:rFonts w:ascii="宋体" w:hAnsi="宋体" w:cs="宋体"/>
          <w:color w:val="000000"/>
          <w:szCs w:val="21"/>
        </w:rPr>
        <w:t>水平</w:t>
      </w:r>
      <w:r>
        <w:rPr>
          <w:rFonts w:ascii="宋体" w:hAnsi="宋体" w:cs="宋体"/>
          <w:color w:val="000000"/>
          <w:szCs w:val="21"/>
        </w:rPr>
        <w:t>落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汽车市场的波动性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整数定价策略适用的汽车产品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需求价格弹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格高低不会对需求产生较大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需求价格弹性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价格高低会对需求产生较大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需求价格交叉弹性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针对中间商的营业推广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折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作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业</w:t>
      </w:r>
      <w:r>
        <w:rPr>
          <w:rFonts w:ascii="宋体" w:hAnsi="宋体" w:cs="宋体"/>
          <w:color w:val="000000"/>
          <w:szCs w:val="21"/>
        </w:rPr>
        <w:t>折价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竞赛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销售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以下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三者责任险在我国属于法定险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三</w:t>
      </w:r>
      <w:r>
        <w:rPr>
          <w:rFonts w:ascii="宋体" w:hAnsi="宋体" w:cs="宋体"/>
          <w:color w:val="000000"/>
          <w:szCs w:val="21"/>
        </w:rPr>
        <w:t>者责任险是机动车保险中最基本的险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购买第三者责任险时，应体现高风险高保额，低风险低保额这一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我国军事车辆也要购买第三者责任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投保人在投保第三者责任险前，要根据自身车辆的具体情况，进行风险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汽车销售者管理技巧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内部销售者的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外部销售者的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员工的销售意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定有效的管理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渠道引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汽车保险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汽车保险业务量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汽车保险经营难度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汽车保险具有地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部分汽车保险险种具有强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汽车保险的事故率与人为因素密切相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汽车服务贸易领域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汽车及零部件的国内流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汽车进出口经营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口车和国产车的分销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期付款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汽车保险业务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人世后哪些因素会引起国内汽车市场的汽车降价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汽车营销人员推销的缺点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汽车保险合同订立的程序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对汽车消费者管理的主要策略技巧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案例分析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案例背景：北京是中国最大的出租汽车市场，也是最具导向功能的市场。显然，北京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租汽车市场是消费大户。为了使神龙“富康”驰骋京城，</w:t>
      </w: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，神龙汽车公司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了北京出租汽车管理局的领导，以及北京银建出租汽车集团公司董事长等，到神龙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车公司参观考察。通过考察，银建集团管理层表示，将加强与神龙汽车公司的合作，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后所有出租车更新将全部选择“富康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分析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为了使神龙“富康”驰骋京城神龙汽车公司采取的公共关系策略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汽车营销公共关系还有哪些策略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37:00Z</dcterms:created>
  <dc:creator>http://examebook.com/（整理制作)</dc:creator>
  <dc:description/>
  <dc:language>en-US</dc:language>
  <cp:lastModifiedBy>dell</cp:lastModifiedBy>
  <dcterms:modified xsi:type="dcterms:W3CDTF">2016-09-25T10:05:3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