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汽车营销价值链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865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市场细分的四个层次是细分营销、补缺营销、本地化营销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损益平衡定价法是以固定成本和变动成本为依据，分析企业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从而制定产品价格的定价方法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消费者购买行为会受到心理因素的影响，主要体现在动机形成、感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信念和态度四个方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汽车销售方式包含展厅专卖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信贷销售与租赁消费策略四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功能包括整车销售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售后服务、信息反馈四个方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企业公共关系的对象包括消费者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政府与社区、新闻界及企业内部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直接影响汽车企业营销活动的行动者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供应商、竞争者和社会公众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目前，对推销人员的管理一般实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自我管理相结合的形式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作为汽车特许经销商，可享有的权利包括特许经营权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及取得特许人帮助等权利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企业战略具有全局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纲领性和抗争性的特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上海桑塔纳汽车推出了不同的汽车车型以满足不同消费者的需求，这种目标市场选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策略属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策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汽车企业生产经营的汽车产品系列的数量指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汽车流通领域中处于最后阶段的中间商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汽车价格中的利润分为生产利润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部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汽车市场营销组合包括产品、价格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促销四个要索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市场定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汽车产品组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取脂定价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人员推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服务歧视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消费者购车时出现的“认牌型”购买行为，这种行为按照购买态度进行分类属于哪一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智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习惯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价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影响私人购车用户购买行为的因素中，属于社会因索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状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群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市场预测方法中，属于定性预测方法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尔菲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果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序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细分预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鳃放牌汽车推出的</w:t>
      </w:r>
      <w:r>
        <w:rPr>
          <w:rFonts w:ascii="宋体" w:hAnsi="宋体" w:cs="宋体"/>
          <w:color w:val="000000"/>
          <w:szCs w:val="21"/>
        </w:rPr>
        <w:t>“解放卡车、挣钱机器”的定位策略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附定位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属性定位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益定位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空档定位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上海大众汽车为桑塔纳车型加装</w:t>
      </w:r>
      <w:r>
        <w:rPr>
          <w:rFonts w:cs="宋体" w:ascii="宋体" w:hAnsi="宋体"/>
          <w:color w:val="000000"/>
          <w:szCs w:val="21"/>
        </w:rPr>
        <w:t>AB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VQS</w:t>
      </w:r>
      <w:r>
        <w:rPr>
          <w:rFonts w:ascii="宋体" w:hAnsi="宋体" w:cs="宋体"/>
          <w:color w:val="000000"/>
          <w:szCs w:val="21"/>
        </w:rPr>
        <w:t>发动机、电子防盗等多项先进装置来推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汽车产品销售，这种产品组合策略属于【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大汽车产品组合广度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档汽车产品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强汽车产品组合容度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档汽车产品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定价策略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届于地区定价策略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数定价策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点定价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习惯定价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让策略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台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营销观念中，属于创新型营销理念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销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营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系营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合营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网络营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汽车市场的特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求具有稳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具有替代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具有发展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求具有广泛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求具有集中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企业可提供差异化的内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形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汽车市场的成熟期的特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产品的市场销量接近饱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销售量增长速度缓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润相对增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推销费用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持续时间相对成长期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汽车新产品定价策略中，渗透定价策略的优点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产品身价与威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迅速打开销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有效阻止竞争者加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易吸引顾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资回收期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以下关于服务产品特征的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产品是有形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产品的</w:t>
      </w:r>
      <w:r>
        <w:rPr>
          <w:rFonts w:ascii="宋体" w:hAnsi="宋体" w:cs="宋体"/>
          <w:color w:val="000000"/>
          <w:szCs w:val="21"/>
        </w:rPr>
        <w:t>生产过程与消费过程是不可分离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作为一种行为具有差异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产品可以保留或退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服务与有形产品可相关联也可毫无关联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汽车销售渠道的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影响组织购车用户购买行为的因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汽车企业加深汽车产品组合深度的好处及可以采取的方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汽车推销人员的任务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案例分析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2</w:t>
      </w:r>
      <w:r>
        <w:rPr>
          <w:rFonts w:ascii="宋体" w:hAnsi="宋体" w:cs="宋体"/>
          <w:color w:val="000000"/>
          <w:szCs w:val="21"/>
        </w:rPr>
        <w:t>年，通用汽车公司为了使其凯迪拉克汽车减少竞争压力，恢复以往的销售势头，曾进行了一次市场调查，列出了其在美国高档车市场上的竞争对手：福特公司的林肯，奔驰公司的奔驰，以及宝马、尼桑等车型。但通用公司并未将劳斯莱斯作为自己的竞争对手，这是因为劳斯莱斯自建立以来一直采用全手工制作，从产品的性能、售价，到企业的宣传和形象，都决定了劳斯莱斯在豪华车中的王者地位，至今和任何品牌的豪华车都不存在竞争关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分析：如果要对通用公司的竞争对手进行分析，你认为应</w:t>
      </w:r>
      <w:r>
        <w:rPr>
          <w:rFonts w:ascii="宋体" w:hAnsi="宋体" w:cs="宋体"/>
          <w:color w:val="000000"/>
          <w:szCs w:val="21"/>
        </w:rPr>
        <w:t>该分析竞争者的哪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案例背景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福特公司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车问世，公司为此安排了规模空前的广告宣传活动：除在报纸、杂志上刊登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幅广告外，还进行了当时美国规模最大的邮寄式广告宣传活动，以及通过电报、电话直接告诉消费者。结果．在广告宣传的第二天清晨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多份汽车订单就被邮寄到福特公司；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之后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车销量达到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辆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之内销售总量为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分析：结合该案例叙述广告的基本功能和主要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05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