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汽车营销价值链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86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。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福特汽车生产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时宣称“无论你需要什么颜色的汽车，我只有黑色的”，这种营销观念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色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合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汽车企业对竞争者进行研究时，除了研究竞争者的行为之外，主要研究竞争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购和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性和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影响汽车企业营销活动的行动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许多专用汽车生产企业、重型车生产企业常常采用的分销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层渠道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层渠道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层渠道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层渠道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宝马汽车促销时提出“驾驶极品车”以宣传其良好的驾驶特性，这种定位策略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附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性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空当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购买态度分类，我国现阶段占主导的汽车购买行为所属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动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习惯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影响汽车私人购买行为的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因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汽车市场调研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产品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客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对手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汽车产品处于成长期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销售量增长缓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产量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相对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市场价格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汽车销售二层渠道模式中可通过的中间环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销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经销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发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服务产品特征的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产品具有无形性的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产品的生产过程与消费过程是不可分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作为一种行为不存在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产品无法保留或退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服务与产品可相关联也可毫无关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汽车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店的功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车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售后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零配件供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流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反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企业面对营销环境的变化可采取的应对策略有对抗策略、减轻策略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策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汽车市场宏观环境因素对汽车企业的营销活动具有强制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不可控制性等特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企业要实现差异化，可以在产品、人员、服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渠道等方面体现差异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企业生产的汽车产品单位成本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预期利润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则根据成本加成定价法计算得到该汽车单位产品的销售价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汽车市场营销组合包括产品、价格、分销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四个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要让汽车消费者满意，应尽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服务让渡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推销人员必须掌握的基本推销方法有试探性方法、针对性方法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服务理念的逻辑基础包括车辆品牌的内涵、企业形象、增加企业对顾客的让渡价值及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费者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埃达销售技巧中，欲望就是强调产品如何适合客户的独特要求，强调产品的品牌知名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等，以激发客户的购买欲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专门化市场选择策略包括市场专门化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种策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供应商与竞争对手的关系可以把供应商分为寄生关系供应商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供应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企业战略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长远性、纲领性和抗争性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市场营销组合特点包括可控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复合性和整体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消费者支出模式的内容是指消费者收入变动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汽车销售方式包含展厅专卖、网络销售、信贷销售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四种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市场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促销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成本加成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汽车销售渠道的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产品组合策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对汽车市场营</w:t>
      </w:r>
      <w:r>
        <w:rPr>
          <w:rFonts w:ascii="宋体" w:hAnsi="宋体" w:cs="宋体"/>
          <w:color w:val="000000"/>
          <w:szCs w:val="21"/>
          <w:u w:val="none"/>
        </w:rPr>
        <w:t>销环境</w:t>
      </w:r>
      <w:r>
        <w:rPr>
          <w:rFonts w:ascii="宋体" w:hAnsi="宋体" w:cs="宋体"/>
          <w:color w:val="000000"/>
          <w:szCs w:val="21"/>
        </w:rPr>
        <w:t>进行分析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汽车企业可以在哪些方面实现服务差异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汽车销售渠道中的中间商的具体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汽车服务理念的基本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案例背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桑塔纳车型已经发展到第四代了。第一代的桑塔纳是适合当时刚刚起步的中国轿车市场的车型，从推出至今获得巨大成功。桑塔纳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型和时代超人是在普通桑塔纳轿车的基础上进行一些改进后的产品，在推出新的中高档轿车之前暂时弥补了上海大众缺少高档车的缺陷。第三代帕萨特轿车属于中高档轿车，是该公司产品线的向上延伸，反过来推出的第四代</w:t>
      </w:r>
      <w:r>
        <w:rPr>
          <w:rFonts w:cs="宋体" w:ascii="宋体" w:hAnsi="宋体"/>
          <w:color w:val="000000"/>
          <w:szCs w:val="21"/>
        </w:rPr>
        <w:t>Polo</w:t>
      </w:r>
      <w:r>
        <w:rPr>
          <w:rFonts w:ascii="宋体" w:hAnsi="宋体" w:cs="宋体"/>
          <w:color w:val="000000"/>
          <w:szCs w:val="21"/>
        </w:rPr>
        <w:t>车则是产品线的向下延伸，为普通家庭服务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上海桑塔纳汽车的这种目标市场选择策略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种策略有什么优点和缺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案例背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丰田公司进入美国市场后，为了改善美国人对日本汽车大量涌入的不满情绪，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种机会向美国各类消费组织、社会福利机构捐赠，还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个美国中学生提供在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的奖学金。丰田公司的这些举措颇得美国人民心，消除了美国人对日本汽车的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感，改善了相互关系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丰田公司采用的促销手段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种促销手段有什么特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6:00Z</dcterms:created>
  <dc:creator>http://examebook.com/（整理制作)</dc:creator>
  <dc:description/>
  <dc:language>en-US</dc:language>
  <cp:lastModifiedBy>dell</cp:lastModifiedBy>
  <dcterms:modified xsi:type="dcterms:W3CDTF">2016-09-25T10:06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