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汽车营销价值链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86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。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影响汽车企业营销中介单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间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体分配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融机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丰田汽车公司进入美国市场初期，遭到美国消费者的抵制，于是丰田公司把大量费用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入美国市场进行广告宣传，改变日本汽车在美国消费者眼中的形象，最终进入了美国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场，丰田公司采取的对抗环境变化的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抗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移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轻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渗透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汽车销售渠道中，对汽车拥有所有权或负有销售权利的机构的数目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渠道的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渠道的长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销售渠道的宽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销售渠道的广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汽车“</w:t>
      </w:r>
      <w:r>
        <w:rPr>
          <w:rFonts w:cs="宋体" w:ascii="宋体" w:hAnsi="宋体"/>
          <w:color w:val="000000"/>
          <w:szCs w:val="21"/>
        </w:rPr>
        <w:t>4S”</w:t>
      </w:r>
      <w:r>
        <w:rPr>
          <w:rFonts w:ascii="宋体" w:hAnsi="宋体" w:cs="宋体"/>
          <w:color w:val="000000"/>
          <w:szCs w:val="21"/>
        </w:rPr>
        <w:t>店的核心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车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零配件供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售后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当某种汽车企业的品牌已为广大消费者熟悉，且汽车产品供大于求时，该汽车企业在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车型上市时应采取的定价策略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取脂定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渗透定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满意定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随行就市定价策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上海帕萨特在帕萨特轿车基本车型的基础上，研制开发豪华型车和变型车，其采用的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车产品组合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扩大汽车产品组合广度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汽车产品异样化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强汽车产品组合相容度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深汽车产品组合深度策略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。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汽车企业公共关系的对象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间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竞争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政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汽车批发商具有的功能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管理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预测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售后支持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储运分流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资金结算功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汽车销售渠道对于汽车企业的作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汽车产品进入市场的必由之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汽车企业的重要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汽车企业推销汽车品牌的必须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汽车企业节约流通费用的重要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具有融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关于汽车产品寿命周期的说法中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汽车产品的寿命指的是汽车的使用寿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汽车产品都要经历寿命周期的四个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处于不同阶段的汽车产品可采取不同的营销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同汽车产品经历寿命周期各阶段的时间基本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汽车产品的生命周期受消费者需求变化等多种市场因素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项目中，汽车制造企业可实施的产品差异化项目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汽车特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汽车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汽车性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汽车标志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汽车维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组织购车市场的特点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求具有派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求具有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期需求弹性较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购买专业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影响购买决策的人员多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接影响汽车企业营销活动的行动者包括顾客、供应商、竞争者和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服务理念的主要特点是要在顾客购车过程中提供全方位、全过程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性化的服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组织市场的购买行为方式比较特殊，主要体现在直接购买、互惠采购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种方式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企业要实现差异化，可以在产品、人员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形象和渠道等方面体现差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汽车产品人员推销包括上门推销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种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汽车的成本加成定价法是将单位成本加上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作为单位产品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定价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企业对中间商的促销方式包括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数量折扣、功能折扣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服务产品的特征一般表现为无形性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差异性和不可存储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服务理念的逻辑基础包括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企业形象、增加企业对顾客的让渡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值及减少对消费者的服务歧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汽车销售技巧中的埃达销售技巧强调注意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欲望、行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广告的基本功能包括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诱使功能和艺术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市场细分的四个层次是细分营销、补缺营销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个别化营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推销人员必须掌握的基本推销方法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针对性方法、诱导性方法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企业面对营销环境的变化可采取的对抗策略有转移策略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及减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策略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马斯洛的“需要层次论”认为人类需要的最高层次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服务营销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消费者支出模</w:t>
      </w:r>
      <w:r>
        <w:rPr>
          <w:rFonts w:ascii="宋体" w:hAnsi="宋体" w:cs="宋体"/>
          <w:color w:val="000000"/>
          <w:szCs w:val="21"/>
          <w:u w:val="none"/>
        </w:rPr>
        <w:t>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0</w:t>
      </w:r>
      <w:r>
        <w:rPr>
          <w:rFonts w:ascii="宋体" w:hAnsi="宋体" w:cs="宋体"/>
          <w:color w:val="000000"/>
          <w:szCs w:val="21"/>
        </w:rPr>
        <w:t>．边际成本定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汽车产品组合的广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密集单一市场模式策略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科技环境对汽</w:t>
      </w:r>
      <w:r>
        <w:rPr>
          <w:rFonts w:ascii="宋体" w:hAnsi="宋体" w:cs="宋体"/>
          <w:color w:val="000000"/>
          <w:szCs w:val="21"/>
          <w:u w:val="none"/>
        </w:rPr>
        <w:t>车市场</w:t>
      </w:r>
      <w:r>
        <w:rPr>
          <w:rFonts w:ascii="宋体" w:hAnsi="宋体" w:cs="宋体"/>
          <w:color w:val="000000"/>
          <w:szCs w:val="21"/>
        </w:rPr>
        <w:t>营销环境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汽车市场定位策略的种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影响汽车产品价格的主要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成为汽车特许经销商需要具备的条件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szCs w:val="21"/>
        </w:rPr>
        <w:t>日本本田汽车公司的摩托车在进军美国市场时，一开始就面临公众对摩托车持否定态度的不利信念。由于受影视剧的影响，美国人常把摩托车同流氓犯罪活动联系在一起，本田公司为了扩大市场，便设法改变美国公众的态度。该公司以“你可以在本田车上发</w:t>
      </w:r>
    </w:p>
    <w:p>
      <w:pPr>
        <w:pStyle w:val="Normal"/>
        <w:ind w:left="420" w:hanging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现最温雅的人”为主题，大力开展促销活动。广告画面上的骑车人都是神父、教授、美女等，才逐渐改变了公众对摩托车的态度，本田摩托车逐渐为美国消费者所接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分析：结合案例分析美国消费者购车行为的影响因素。消费者私人购车用户购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为有什么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szCs w:val="21"/>
        </w:rPr>
        <w:t>梅赛德斯</w:t>
      </w:r>
      <w:r>
        <w:rPr>
          <w:rFonts w:eastAsia="楷体" w:cs="楷体" w:ascii="楷体" w:hAnsi="楷体"/>
          <w:color w:val="000000"/>
          <w:szCs w:val="21"/>
        </w:rPr>
        <w:t>-</w:t>
      </w:r>
      <w:r>
        <w:rPr>
          <w:rFonts w:ascii="楷体" w:hAnsi="楷体" w:cs="楷体" w:eastAsia="楷体"/>
          <w:color w:val="000000"/>
          <w:szCs w:val="21"/>
        </w:rPr>
        <w:t>奔驰汽车公司采取了一系列促进销售的措施，如成立卡车租车公司长期出租卡车；在欧洲实行卡车用户协议办法，持卡者可免费在公司设在欧洲的</w:t>
      </w:r>
      <w:r>
        <w:rPr>
          <w:rFonts w:eastAsia="楷体" w:cs="楷体" w:ascii="楷体" w:hAnsi="楷体"/>
          <w:color w:val="000000"/>
          <w:szCs w:val="21"/>
        </w:rPr>
        <w:t>2700</w:t>
      </w:r>
      <w:r>
        <w:rPr>
          <w:rFonts w:ascii="楷体" w:hAnsi="楷体" w:cs="楷体" w:eastAsia="楷体"/>
          <w:color w:val="000000"/>
          <w:szCs w:val="21"/>
        </w:rPr>
        <w:t>个维修点维修车辆和增配零件；开设了以旧换新服务项目，建有旧车销售网和旧车销售情报中心，为顾客提供免费咨询；为出租车、救护车等专用车采购大户提供特别服务；实行奔驰机场修车和保养服务，顾客可利用出差、度假时间，在机场交出车辆进行保养维修。奔驰的这些举措在消费者面前树立了良好的品牌形象。</w:t>
      </w:r>
      <w:r>
        <w:rPr>
          <w:rFonts w:ascii="宋体" w:hAnsi="宋体" w:cs="宋体"/>
          <w:color w:val="000000"/>
          <w:szCs w:val="21"/>
        </w:rPr>
        <w:t>问题分析：奔驰公司的这些举措采用了哪一种促销手段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这种促销手段有什么特点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10:06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