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汽车售后服务工程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5867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鹿皮在洗车作业中使用广泛，其主要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洗车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洗玻璃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去除污垢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擦干车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机动车辆保险理赔必须遵循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动、迅速、准确、合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友好、迅速、正确、合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动、安全、正确，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友好、安全、准确、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维修企业中的首要资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汽车配件的储存仓库应控制相对湿度</w:t>
      </w:r>
      <w:r>
        <w:rPr>
          <w:rFonts w:ascii="宋体" w:hAnsi="宋体" w:cs="宋体"/>
          <w:color w:val="000000"/>
          <w:szCs w:val="21"/>
          <w:em w:val="underDot"/>
        </w:rPr>
        <w:t>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免征车辆购置附加费的车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国个人在华使用的车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军队、公安、武警系统内企业的车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校单位使用的车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有固定装置的非运输用车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汽车市场的波动周期在理论上均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衰退、萧条、复苏、高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长、衰退、萧条、复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入市、增长、衰退、萧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萧条、复苏、增长、高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选项中，</w:t>
      </w:r>
      <w:r>
        <w:rPr>
          <w:rFonts w:ascii="宋体" w:hAnsi="宋体" w:cs="宋体"/>
          <w:color w:val="000000"/>
          <w:szCs w:val="21"/>
          <w:em w:val="underDot"/>
        </w:rPr>
        <w:t>非</w:t>
      </w:r>
      <w:r>
        <w:rPr>
          <w:rFonts w:ascii="宋体" w:hAnsi="宋体" w:cs="宋体"/>
          <w:color w:val="000000"/>
          <w:szCs w:val="21"/>
        </w:rPr>
        <w:t>市场预测所具有的特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连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区域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网络营销中最基本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上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网络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上直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营销集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旧机动车评估清算价格法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报废车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报废车辆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转让车辆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破产清理的车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外包装的主要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观作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护作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作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销售作用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 w:val="24"/>
        </w:rPr>
        <w:t>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空，每空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汽车市场营销具有差异性、多变性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市场营销预测方法总的来说可分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预测方法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预测方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汽车促销的方式主要分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促销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促销两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汽年产品的销售前服务是指企业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沟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汽车配件采购的程序包括：拟定采购计划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结算贷款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等环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自然氧化不严重或浅划痕导致的漆面失光通常采用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方法进行处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配送中心的主要功能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判断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判断下列各题是否正确，正确的打“√”，错误的打“</w:t>
      </w:r>
      <w:r>
        <w:rPr>
          <w:rFonts w:eastAsia="黑体" w:cs="宋体" w:ascii="黑体" w:hAnsi="黑体"/>
          <w:color w:val="000000"/>
          <w:sz w:val="24"/>
        </w:rPr>
        <w:t>×”</w:t>
      </w: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直接资料是第一手资料，间接资料也称为第二手资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汽车静电放电器的安装是汽车防护的一项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机动车辆保险中的第三者责任险是强制性险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按作业对象特征，可以将装卸搬运方法划分为单件作业法、集装作业法、散装作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零担作业法四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物流信息是指物流活动进行中必要的信息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汽车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全面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汽车销售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电子商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重置成本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流通加工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7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筒述市场营销的涵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汽车市场营销宏观环境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市场营销信息系统的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汽车产品的组成层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电子商务的核心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汽车配件营销企业应具备的基本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现代化管理的内容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分析中国汽车市场营销的宏观环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说明进行汽车定价的一般程序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3:52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06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