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售后服务工程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6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“市场营销观念”作为公司的基本宗旨，则利润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时间序列预测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数平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果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系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企业与潜在用户的沟通，这种服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售前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售中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售初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售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运用现行市价法确定单台车辆价值通常采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普通轿车的消费税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装配完整的变速器盖是汽车配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组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储存配件的堆垛与墙体间的距离，宽度一般规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小型喷枪出漆量，每分钟应</w:t>
      </w:r>
      <w:r>
        <w:rPr>
          <w:rFonts w:ascii="宋体" w:hAnsi="宋体" w:cs="宋体"/>
          <w:color w:val="000000"/>
          <w:szCs w:val="21"/>
          <w:em w:val="underDot"/>
        </w:rPr>
        <w:t>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第三者责任险中所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的投保金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制品质量为</w:t>
      </w:r>
      <w:r>
        <w:rPr>
          <w:rFonts w:cs="宋体" w:ascii="宋体" w:hAnsi="宋体"/>
          <w:color w:val="000000"/>
          <w:szCs w:val="21"/>
        </w:rPr>
        <w:t>600kg</w:t>
      </w:r>
      <w:r>
        <w:rPr>
          <w:rFonts w:ascii="宋体" w:hAnsi="宋体" w:cs="宋体"/>
          <w:color w:val="000000"/>
          <w:szCs w:val="21"/>
        </w:rPr>
        <w:t>的物品，其捆扎材料应选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聚乙烯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丙烯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尼龙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钢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市场营销的效用有形式效用、地点效用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现场丈量的常用方法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常见的定性预测方法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车促销的方式主要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盘点方法有日常核对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物流性质来分，物流可分为社会物流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企业分析研究汽车市场波动周期各阶段转换时，宜选择短期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产品寿命周期是指汽车产品的使用寿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销售促进是中、低档汽车的主要促销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现行市场价格法是最直接、最简单的一种评估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小型美容企业宜选用小型高压清洗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内包装和外包装均属于工业包装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集合意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工序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5</w:t>
      </w:r>
      <w:r>
        <w:rPr>
          <w:rFonts w:ascii="宋体" w:hAnsi="宋体" w:cs="宋体"/>
          <w:color w:val="000000"/>
          <w:szCs w:val="21"/>
          <w:u w:val="none"/>
        </w:rPr>
        <w:t>．寡</w:t>
      </w:r>
      <w:r>
        <w:rPr>
          <w:rFonts w:ascii="宋体" w:hAnsi="宋体" w:cs="宋体"/>
          <w:color w:val="000000"/>
          <w:szCs w:val="21"/>
        </w:rPr>
        <w:t>头垄断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特许经销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清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机动车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市场营销供给</w:t>
      </w:r>
      <w:r>
        <w:rPr>
          <w:rFonts w:ascii="宋体" w:hAnsi="宋体" w:cs="宋体"/>
          <w:color w:val="000000"/>
          <w:szCs w:val="21"/>
          <w:u w:val="none"/>
        </w:rPr>
        <w:t>功能的</w:t>
      </w:r>
      <w:r>
        <w:rPr>
          <w:rFonts w:ascii="宋体" w:hAnsi="宋体" w:cs="宋体"/>
          <w:color w:val="000000"/>
          <w:szCs w:val="21"/>
        </w:rPr>
        <w:t>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汽车产品的设计工作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汽车广告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网络销售的基本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因日常保护不当而使汽车漆面失效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旧机动车鉴定估价内涵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市场营销调研的步骤及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物流运输的方式及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06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