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汽车售后服务工程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867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号内。错选、多选或未选均无分</w:t>
      </w:r>
      <w:r>
        <w:rPr>
          <w:rFonts w:eastAsia="黑体" w:cs="宋体" w:ascii="黑体" w:hAnsi="黑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汽车市场每一波动周期在理论上包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阶段，其表述的正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衰退萧条复苏高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衰退萎缩复苏高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衰退萎缩萧条复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萧条高涨复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用于汽车消费者市场的销售促进工具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折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免费商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期付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企业与产品用户的沟通，这种服务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售前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售中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售初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售后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企业停业清理时要售出车辆，计算其价值所适用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益现值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置成本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行市价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算价格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高级轿车的消费税税率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成对的曲轴轴承是汽车配件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储存配件的堆垛与堆垛间的距离，宽度一般规定为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喷漆问的作业噪</w:t>
      </w:r>
      <w:r>
        <w:rPr>
          <w:rFonts w:ascii="宋体" w:hAnsi="宋体" w:cs="宋体"/>
          <w:color w:val="000000"/>
          <w:szCs w:val="21"/>
        </w:rPr>
        <w:t>声一般不允许超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5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5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5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5d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非营业六座以下的客车，投保第三者责任险时，收费标准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4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3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建筑行业的脚手架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应物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物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物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收物流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按商品在流通过程中所经历的环节不同，市场可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市场营销调研一般可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制定并实施调研计划和调研总结四个阶段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机动车辆保险为不定值险，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确定旧机动车鉴定估价成新率的常用方法有使用年限法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验收的作业程序是验收准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作出验收记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出险现场根据现场的完整真实度，可分为原始现场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。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。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实体性贬值估算中的观察法也称成新率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产品寿命周期是指汽车产品的市场寿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准运证可一车多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汽车清洗宜采用碱性清洗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号刮刀主要用于清理旧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单个包装作业一般属于生产领域活动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市场营销组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工作质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汽车定价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公共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车辆转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车辆损失险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市场营销交换功能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现场查勘重点的主要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汽车销售渠道模式的类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制定汽车销售促进方案时应所考虑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流通加工的主要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汽车防暴太阳膜的功能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论述影响汽车价格的主要因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现代汽车维修企业经营管理的基本要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06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