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职业道德与礼仪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6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直接沟通、形式灵活、信息反馈快、富有人情味”这～特点反映的公共关系活动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宣传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际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内在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出版的第一本公共关系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公共关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公共关系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塑造形象的艺术——公共关系学概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公关世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公众基本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</w:t>
      </w:r>
      <w:r>
        <w:rPr>
          <w:rFonts w:ascii="宋体" w:hAnsi="宋体" w:cs="宋体"/>
          <w:color w:val="000000"/>
          <w:szCs w:val="21"/>
        </w:rPr>
        <w:t>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公共关系树立社会组织形象的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号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爱屋及乌”体现的心理效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威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情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礼仪的基本原则中属于核心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整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平对等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遵时守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谐适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工作餐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某种实际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求较小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常在晚间举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随时随地举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属于标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照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徽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成立了中国第一个公共关系研究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大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厦门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旦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山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口语传播中要注意语调的变化，当表示说明、叙述、解释时可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声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抑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弯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直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传播沟通的具体类型中，组织的最高行为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信息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起行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态度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络感情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提出“不失足于人，不失色于人，不失口于人”的论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礼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礼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周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参加在晚间举行的正式宴会、交谊舞会适于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晨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礼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立公关顾问公司应该具备一些基本条件，其中从业人员方面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从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的公关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从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的公关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从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的公关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从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的公关顾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公共关系理论和实践的核心问题是社会组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公众的稳定程度划分，参加高考的学生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公共关系对于个人和社会的间接功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优化社会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确定调查方案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设计调查的具体方案两步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公共关系由社会组织、社会公众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大要素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公共关系人员基本能力素质要求包括文字和口头表达能力，组织协调能力，社会交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力，自控、自制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应变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非语言传播的特点是可靠性、相通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危机的预测主要包括本组织可能发生哪些危机、危机的性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能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哪些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演讲结束语的技巧主要有呼吁式结尾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尾、对比式结尾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礼仪的基本原则有系统整体原则、公平对等原则、遵时守约原则、和谐适度原则、尊重习俗和风俗禁忌原则、外事礼宾顺序原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日常服装五忌：忌露、忌透、忌紧、忌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一场完整的商务洽谈或谈判一般要经过摸底、报价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成交和签约等五个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进行平等协商过程中，在礼仪上应注意坦诚相见、心平气和、注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公关顾问们经常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进行项目策划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公共顾问服务中项目执行包括：前期准备、现场演练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几个阶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内部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仪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公关顾问服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顾客公众的基本权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传播沟通的具体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服饰穿戴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商务洽谈过程应注意的礼仪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联系实际，论述国内关于公共关系人员的职业道德准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9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某律师在消费当地一家颇有影响的食品企业所生产的食品时，发现产品存在严重的质量问题，于是他与企业进行了交涉。企业接待人员同意研究后给其一个答复，但此后就没了下文。无奈，律师将有质量问题的食品拿到当地一家颇有影响的报社，将情况反映给记者。该报社马上派记者到企业进行现场采访。记者们在企业拍摄到了许多违反国家食品生产规定的现场画面。企业领导发现后强行索要记者所拍资料，不成后，将记者扣留。在当地公安人员的解救下，记者们在被困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多小时后得以安全返回。事后，该报以系列报道的形式将消费者反映的有关该企业的问题，以及记者在企业所拍摄的资料、经历公诸于众，企业经营一时陷入困境。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[[</w:t>
      </w:r>
      <w:r>
        <w:rPr>
          <w:rFonts w:ascii="楷体_GB2312;楷体" w:hAnsi="楷体_GB2312;楷体" w:cs="宋体" w:eastAsia="楷体_GB2312;楷体"/>
          <w:color w:val="FF0000"/>
          <w:sz w:val="24"/>
          <w:szCs w:val="21"/>
          <w:lang w:eastAsia="zh-CN"/>
        </w:rPr>
        <w:t>微信公众号：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题：结合案例分析，如果你是该企业的负责人，你将如何处理这场危机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6:00Z</dcterms:created>
  <dc:creator>http://examebook.com/（整理制作)</dc:creator>
  <dc:description/>
  <dc:language>en-US</dc:language>
  <cp:lastModifiedBy>dell</cp:lastModifiedBy>
  <dcterms:modified xsi:type="dcterms:W3CDTF">2016-09-25T10:32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