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汽车售后服务管理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课程代码</w:t>
      </w:r>
      <w:r>
        <w:rPr>
          <w:rFonts w:cs="宋体" w:ascii="宋体" w:hAnsi="宋体"/>
          <w:color w:val="000000"/>
          <w:sz w:val="30"/>
          <w:szCs w:val="30"/>
        </w:rPr>
        <w:t>05870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1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经济学家认为汽车产业链上最大的利润市场是</w:t>
      </w:r>
    </w:p>
    <w:p>
      <w:pPr>
        <w:pStyle w:val="Normal"/>
        <w:ind w:left="1155" w:hanging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售后市场</w:t>
      </w:r>
    </w:p>
    <w:p>
      <w:pPr>
        <w:pStyle w:val="Normal"/>
        <w:ind w:left="1155" w:hanging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整车市场</w:t>
      </w:r>
    </w:p>
    <w:p>
      <w:pPr>
        <w:pStyle w:val="Normal"/>
        <w:ind w:left="1155" w:hanging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汽车零配件市场</w:t>
      </w:r>
    </w:p>
    <w:p>
      <w:pPr>
        <w:pStyle w:val="Normal"/>
        <w:ind w:left="1155" w:hanging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车无形市场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顾客价值构成的第一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价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员价值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现代汽车维修质量检验方法中最主要、最基本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仪器设备检测诊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仪表检测诊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工智能检视诊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工检视诊断法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分类法中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类物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占物料种类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左右，金额占总金额的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占物料种类的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左右，金额占总金额的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占物料种类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左右，金额占总金额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占物料种类的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左右，金额占总金额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汽车维修企业来说，获利的主要来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修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测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零配件销售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688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从管理的角度分析，企业管理者的工作可以归纳为：计划、组织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left="688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控制五种职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汽车维修企业的投资主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另外还有一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费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汽车服务流程包括：预约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维修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交车和跟踪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汽车维修质量包括维修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质量和服务质量两个方面。</w:t>
      </w:r>
    </w:p>
    <w:p>
      <w:pPr>
        <w:pStyle w:val="Normal"/>
        <w:ind w:left="77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汽车维修企业服务促销采用的方式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免费诊断，而更多的是将这两种方式结合。</w:t>
      </w:r>
    </w:p>
    <w:p>
      <w:pPr>
        <w:pStyle w:val="Normal"/>
        <w:ind w:left="77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汽车维修企业对需求量少的配件，宜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采购方式，减少库存积压。</w:t>
      </w:r>
    </w:p>
    <w:p>
      <w:pPr>
        <w:pStyle w:val="Normal"/>
        <w:ind w:left="77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汽车服务促销项目制定应以廉价的方式达到广告宣传的目的，同时吸引顾客进行</w:t>
      </w:r>
    </w:p>
    <w:p>
      <w:pPr>
        <w:pStyle w:val="Normal"/>
        <w:ind w:left="77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维护项目。</w:t>
      </w:r>
    </w:p>
    <w:p>
      <w:pPr>
        <w:pStyle w:val="Normal"/>
        <w:ind w:left="77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发票根据其作用、内容及使用范围的不同，可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发票和增值税专用发票两大类。</w:t>
      </w:r>
    </w:p>
    <w:p>
      <w:pPr>
        <w:pStyle w:val="Normal"/>
        <w:ind w:left="77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汽车售后服务的好坏不仅关系到企业的声誉、产品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更关系到顾客对产品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7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服务绩效的分析方法有：对比分析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分析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分析法。</w:t>
      </w:r>
    </w:p>
    <w:p>
      <w:pPr>
        <w:pStyle w:val="Normal"/>
        <w:ind w:left="77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若顾客购买了新车，企业要实施客户关怀，则应在新车交车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时间内，使用信函或电话询问新车的使用情况。</w:t>
      </w:r>
    </w:p>
    <w:p>
      <w:pPr>
        <w:pStyle w:val="Normal"/>
        <w:ind w:left="77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连锁经营的最大特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总部制定统一的经营服务规范、统一的标识设计与展示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汽车零配件库存控制的核心是：最低存量、订购点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企业的利润总额一般包括营业利润、投资净收益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整车维修一类企业的特点是：规模较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884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车辆保养电话预约应在保养前一周进行，信函预约应在保养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进行。</w:t>
      </w:r>
    </w:p>
    <w:p>
      <w:pPr>
        <w:pStyle w:val="Normal"/>
        <w:ind w:left="77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汽车维修合同必须按照平等互利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等价有偿的原则依法签订。</w:t>
      </w:r>
    </w:p>
    <w:p>
      <w:pPr>
        <w:pStyle w:val="Normal"/>
        <w:ind w:left="77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汽车维修企业设备综合管理方法具有的基本特点是：全过程性、全面性、</w:t>
      </w:r>
    </w:p>
    <w:p>
      <w:pPr>
        <w:pStyle w:val="Normal"/>
        <w:ind w:left="77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组织机构设置的原则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功能模块清晰、分工明确。</w:t>
      </w:r>
    </w:p>
    <w:p>
      <w:pPr>
        <w:pStyle w:val="Normal"/>
        <w:ind w:left="779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汽车维修企业生产经营评价指标主要包括：维修台次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配件指标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特约维修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企业视觉系统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汽车维修合同变更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管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车辆包退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人力资源规划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汽车售后服务企业要进行高绩效团队建设，需要考虑的要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汽车企业巩固老顾客吸纳新顾客的方法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汽车维修质量管理的任务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一次修复率中的返修包括哪些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案例背景：</w:t>
      </w:r>
    </w:p>
    <w:p>
      <w:pPr>
        <w:pStyle w:val="Normal"/>
        <w:ind w:left="420" w:hanging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一辆奥迪</w:t>
      </w:r>
      <w:r>
        <w:rPr>
          <w:rFonts w:eastAsia="楷体_GB2312;楷体" w:cs="宋体" w:ascii="楷体_GB2312;楷体" w:hAnsi="楷体_GB2312;楷体"/>
          <w:color w:val="000000"/>
          <w:szCs w:val="21"/>
        </w:rPr>
        <w:t>A6</w:t>
      </w:r>
      <w:r>
        <w:rPr>
          <w:rFonts w:ascii="楷体_GB2312;楷体" w:hAnsi="楷体_GB2312;楷体" w:cs="宋体" w:eastAsia="楷体_GB2312;楷体"/>
          <w:color w:val="000000"/>
          <w:szCs w:val="21"/>
        </w:rPr>
        <w:t>车辆出砚事故，某汽车维修接到事故车后就进行检测维修，发现该车车顶棚变形严重，于是就为其更换了前风窗玻璃、右前车门、右后车门。维修人员在打腻子时由于不仔细导致水进入驾驶室内，造成自动变速器电脑进水损坏。修理厂找到保险公司要求理赔，保险公司以自动变速器电脑非事故造成，拒绝了修理厂的要求，修理厂只能赔偿用户自动变速器电脑。企业白白损失了四五千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分析：结合以上案例分析车辆出险后进行保险理赔的流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15:00Z</dcterms:created>
  <dc:creator>http://examebook.com/（整理制作)</dc:creator>
  <dc:description/>
  <dc:language>en-US</dc:language>
  <cp:lastModifiedBy>dell</cp:lastModifiedBy>
  <dcterms:modified xsi:type="dcterms:W3CDTF">2016-09-25T10:07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