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售后服务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587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形象系统的最高决策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行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视觉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理念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工作现场的物品按常用、不常用和不用区分开，这是</w:t>
      </w: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管理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衡量顾客对企业服务水平的满意程度的综合性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顾客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顾客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顾客满意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顾客总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汽车产业链上最大的利润市场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车售后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汽车整车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汽车零配件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汽车无形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汽车维修质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修的技术质量和服务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修的技术质量和产品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修的检测质量和服务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修的检测质量和产品质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企业工作绩效考核的主要作用是：引导员工的行为趋向于组织的经营目标，调整员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以确保既定目标的实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汽车维修企业成功的服务不仅要包括优质的维修服务，也要包括现代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服务理念和服务流程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车辆保养电话预约应在保养前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进行，信函预约应在保养前两周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顾客满意因素包括：品质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汽车维修企业服务促销采用的方式有打折优惠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而更多的是将这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方式结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根据汽车维修质量的评定对象，汽车维修质量可分为对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质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评定和对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质量的综合评定两种评定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进行汽车维修质量检验的依据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汽车维修合同的担保是合同双方当事人为了保证合同切实履行，经协调一致采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汽车零配件库存控制的核心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订购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汽车维修企业生产经营评价指标主要包括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维修收入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汽车维修企业建立顾客档案的信息来源有：销售记录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服务记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形象系统是由企业理念系统、企业行为系统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系统组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发票是单位和个人在购销商品或接受服务时，开具、取得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凭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质量管理的各项活动中，应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作为出发点和归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企</w:t>
      </w:r>
      <w:r>
        <w:rPr>
          <w:rFonts w:ascii="宋体" w:hAnsi="宋体" w:cs="宋体"/>
          <w:color w:val="000000"/>
        </w:rPr>
        <w:t>业的利润总额一般包括营业利润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营业外收支净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汽车特约服务站的一个主要职责是进行车辆的——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汽车维修收入是由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收入、材料配件收入和其他收入三部分组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汽车维修企业设备综合管理方法具有的基本特点是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全面性、全员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汽车配件及时供应率低的原因有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备货不及时、备货不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一次修复率比传统的返修率更能体现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思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激励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人力资源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汽车维</w:t>
      </w:r>
      <w:r>
        <w:rPr>
          <w:rFonts w:ascii="宋体" w:hAnsi="宋体" w:cs="宋体"/>
          <w:color w:val="000000"/>
        </w:rPr>
        <w:t>修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汽车特约服务站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评比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配件及时供应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实行汽车维修连锁经营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析法的主要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简述汽车服务企业利用计算机进行管理可实现的基本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简述现代汽车维修企业的经营理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7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6</w:t>
      </w:r>
      <w:r>
        <w:rPr>
          <w:rFonts w:ascii="楷体" w:hAnsi="楷体" w:cs="宋体" w:eastAsia="楷体"/>
          <w:color w:val="000000"/>
        </w:rPr>
        <w:t>．案例背景：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日，北京现代的“春季关怀”活动在全国启动，本次活动为北京现代“一年四次免费检测”活动拉开了序幕，活动期间所有的北京现代索纳塔、伊兰特用户都可以享受到免费检测服务。</w:t>
      </w: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是北京现代大力推行“零距离”售后服务的一年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0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4</w:t>
      </w:r>
      <w:r>
        <w:rPr>
          <w:rFonts w:ascii="楷体" w:hAnsi="楷体" w:cs="宋体" w:eastAsia="楷体"/>
          <w:color w:val="000000"/>
        </w:rPr>
        <w:t>日至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日，北京现代汽车公司在全国</w:t>
      </w:r>
      <w:r>
        <w:rPr>
          <w:rFonts w:eastAsia="楷体" w:cs="宋体" w:ascii="楷体" w:hAnsi="楷体"/>
          <w:color w:val="000000"/>
        </w:rPr>
        <w:t>4S</w:t>
      </w:r>
      <w:r>
        <w:rPr>
          <w:rFonts w:ascii="楷体" w:hAnsi="楷体" w:cs="宋体" w:eastAsia="楷体"/>
          <w:color w:val="000000"/>
        </w:rPr>
        <w:t>店和北京现代售后维修中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心同时推出零距离温暖售后服务活动，免费为索纳塔轿车提供多达</w:t>
      </w:r>
      <w:r>
        <w:rPr>
          <w:rFonts w:eastAsia="楷体" w:cs="宋体" w:ascii="楷体" w:hAnsi="楷体"/>
          <w:color w:val="000000"/>
        </w:rPr>
        <w:t>l6</w:t>
      </w:r>
      <w:r>
        <w:rPr>
          <w:rFonts w:ascii="楷体" w:hAnsi="楷体" w:cs="宋体" w:eastAsia="楷体"/>
          <w:color w:val="000000"/>
        </w:rPr>
        <w:t>项的汽车检查和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工时等方面的优惠。这是北京现代承诺为用户提供终身服务的开端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在这次售后服务中，北京现代的资深技师将为索纳塔轿车做全面的专业检测和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养，现场还会有专业人士为车主提供轿车的维护保养的咨询；各特约销售服务店还根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自身特点提供一系列的优惠项目。来参加服务周活动的车主可以进入北京现代</w:t>
      </w:r>
      <w:r>
        <w:rPr>
          <w:rFonts w:eastAsia="楷体" w:cs="宋体" w:ascii="楷体" w:hAnsi="楷体"/>
          <w:color w:val="000000"/>
        </w:rPr>
        <w:t>4s</w:t>
      </w:r>
      <w:r>
        <w:rPr>
          <w:rFonts w:ascii="楷体" w:hAnsi="楷体" w:cs="宋体" w:eastAsia="楷体"/>
          <w:color w:val="000000"/>
        </w:rPr>
        <w:t>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的顾客信息数据库，享受到</w:t>
      </w:r>
      <w:r>
        <w:rPr>
          <w:rFonts w:eastAsia="楷体" w:cs="宋体" w:ascii="楷体" w:hAnsi="楷体"/>
          <w:color w:val="000000"/>
        </w:rPr>
        <w:t>4S</w:t>
      </w:r>
      <w:r>
        <w:rPr>
          <w:rFonts w:ascii="楷体" w:hAnsi="楷体" w:cs="宋体" w:eastAsia="楷体"/>
          <w:color w:val="000000"/>
        </w:rPr>
        <w:t>店提供的一对一零距离服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问题分析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北京现代的“春季关怀”都为客户提供了哪些售后服务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该促销活动的最终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汽车维修企业该如何建立自己的顾客群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http://www.examebook.com/index.php整理制作</dc:creator>
  <dc:description/>
  <dc:language>en-US</dc:language>
  <cp:lastModifiedBy>dell</cp:lastModifiedBy>
  <dcterms:modified xsi:type="dcterms:W3CDTF">2016-09-25T10:11:50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