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5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汽车售后服务管理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5870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满分</w:t>
      </w:r>
      <w:r>
        <w:rPr>
          <w:rFonts w:eastAsia="黑体" w:cs="宋体" w:ascii="黑体" w:hAnsi="黑体"/>
          <w:b/>
          <w:color w:val="000000"/>
        </w:rPr>
        <w:t>1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采取纠正行动时，管理者必须在两种方案做出选择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改进实际绩效和修订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改进实际绩效和提高劳动效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修订标准和提高劳动效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修订标准和提高生产效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企业其实经营的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PDCA</w:t>
      </w:r>
      <w:r>
        <w:rPr>
          <w:rFonts w:ascii="宋体" w:hAnsi="宋体" w:cs="宋体"/>
          <w:color w:val="000000"/>
        </w:rPr>
        <w:t>循环中，检查符</w:t>
      </w:r>
      <w:r>
        <w:rPr>
          <w:rFonts w:ascii="宋体" w:hAnsi="宋体" w:cs="宋体"/>
          <w:color w:val="000000"/>
        </w:rPr>
        <w:t>合程度的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际工作和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际工作和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计划和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任务和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利用客户对品牌的忠诚以及由此产生的对价格敏感性下降，使公司得以避开竞争，这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战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总成本领先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目标集聚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标歧立异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市场价格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能满足人们某种需要的表现或行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态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服务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企业在进行市场细分时，应当遵循的基本原则是：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适当盈利和有发展潜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汽车维修企业在产品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维修项目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差异化主要表现在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和保修期方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Rs</w:t>
      </w:r>
      <w:r>
        <w:rPr>
          <w:rFonts w:ascii="宋体" w:hAnsi="宋体" w:cs="宋体"/>
          <w:color w:val="000000"/>
        </w:rPr>
        <w:t>理论的最大特点是以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导向，在新的层次上概括了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新框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一个好的行动计划的一般特征包括：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灵活性和准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激励员工的时候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激励要齐头并举，不可偏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管理主要</w:t>
      </w:r>
      <w:r>
        <w:rPr>
          <w:rFonts w:ascii="宋体" w:hAnsi="宋体" w:cs="宋体"/>
          <w:color w:val="000000"/>
        </w:rPr>
        <w:t>是运用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领导主要是运用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企业质量管理体系要求的内容是：管理职责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测量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析和改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环车检查既可向顾客提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信息，同时也可以为维修车间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修后跟踪服务是对维修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一种检查与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跟踪整改就是各检查人员要根据审核不合格报告上所制定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检查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的落实情况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市场定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修后服务跟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服务价值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S090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控制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简述市场定位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简述汽车维修与服务指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维修过程的监督与沟通的工作要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简述“与顾</w:t>
      </w:r>
      <w:r>
        <w:rPr>
          <w:rFonts w:ascii="宋体" w:hAnsi="宋体" w:cs="宋体"/>
          <w:color w:val="000000"/>
        </w:rPr>
        <w:t>客交谈’’正确的做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简述特约维修服务站维修人员的工作职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试述营销创新的基本理念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顾客接触点管理的内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59:00Z</dcterms:created>
  <dc:creator>http://www.examebook.com/index.php整理制作</dc:creator>
  <dc:description/>
  <dc:language>en-US</dc:language>
  <cp:lastModifiedBy>dell</cp:lastModifiedBy>
  <dcterms:modified xsi:type="dcterms:W3CDTF">2016-09-25T10:11:54Z</dcterms:modified>
  <cp:revision>8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