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营销技术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871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无</w:t>
      </w:r>
      <w:r>
        <w:rPr>
          <w:rFonts w:ascii="宋体" w:hAnsi="宋体" w:cs="宋体"/>
          <w:color w:val="000000"/>
          <w:szCs w:val="21"/>
        </w:rPr>
        <w:t>选择性市场策略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把整个市场作为目标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多种商品和营销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批量多品种的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特殊商品满足特殊消费人群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商品是由多种因素构成的统一体，下列因素中属于有形商品因素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的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的保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的信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的耐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当某种汽车的销售增长率处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时，该汽车的寿命周期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入市场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种品牌中型货车需求面大，消费者之间的需求差异程度很小，那么这种货车可选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标市场策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中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选择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散性市场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营销组合各要素中，汽车的商标名称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销售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销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经济危机或财务紧张时期，汽车厂商适宜采用的营销战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紧缩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资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合战略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一些消费者喜欢购买名牌高档轿车</w:t>
      </w:r>
      <w:r>
        <w:rPr>
          <w:rFonts w:ascii="宋体" w:hAnsi="宋体" w:cs="宋体"/>
          <w:color w:val="000000"/>
          <w:szCs w:val="21"/>
        </w:rPr>
        <w:t>借</w:t>
      </w:r>
      <w:r>
        <w:rPr>
          <w:rFonts w:ascii="宋体" w:hAnsi="宋体" w:cs="宋体"/>
          <w:color w:val="000000"/>
          <w:szCs w:val="21"/>
        </w:rPr>
        <w:t>以体现其显赫的身份和地位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这种想法在</w:t>
      </w:r>
      <w:r>
        <w:rPr>
          <w:rFonts w:ascii="宋体" w:hAnsi="宋体" w:cs="宋体"/>
          <w:color w:val="000000"/>
          <w:szCs w:val="21"/>
        </w:rPr>
        <w:t>影响</w:t>
      </w:r>
      <w:r>
        <w:rPr>
          <w:rFonts w:ascii="宋体" w:hAnsi="宋体" w:cs="宋体"/>
          <w:color w:val="000000"/>
          <w:szCs w:val="21"/>
        </w:rPr>
        <w:t>自消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者购买行为的因素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马斯洛的“人类需求层次论”认为人的需求最高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理需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尊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我国奇瑞汽车商标类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私人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性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标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让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通用汽车公司在与福特汽车公</w:t>
      </w:r>
      <w:r>
        <w:rPr>
          <w:rFonts w:ascii="宋体" w:hAnsi="宋体" w:cs="宋体"/>
          <w:color w:val="000000"/>
          <w:szCs w:val="21"/>
        </w:rPr>
        <w:t>司竞争的过程中．改装</w:t>
      </w:r>
      <w:r>
        <w:rPr>
          <w:rFonts w:cs="宋体" w:ascii="宋体" w:hAnsi="宋体"/>
          <w:color w:val="000000"/>
          <w:szCs w:val="21"/>
        </w:rPr>
        <w:t>GM</w:t>
      </w:r>
      <w:r>
        <w:rPr>
          <w:rFonts w:ascii="宋体" w:hAnsi="宋体" w:cs="宋体"/>
          <w:color w:val="000000"/>
          <w:szCs w:val="21"/>
        </w:rPr>
        <w:t>公司生产线，为客户提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型、带辅助设备的豪华型汽车，通用的这种竞争策略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势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誉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联合策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汽车制造企业采取竞争策略时通常考虑的竞争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车品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汽车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汽车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汽车交货时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商标设计带有政治色彩而命名的汽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延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红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东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汽车市场营销活动的内容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金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商品的生命周期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都会经历生</w:t>
      </w:r>
      <w:r>
        <w:rPr>
          <w:rFonts w:ascii="宋体" w:hAnsi="宋体" w:cs="宋体"/>
          <w:color w:val="000000"/>
          <w:szCs w:val="21"/>
        </w:rPr>
        <w:t>命周期的四个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的生命周期只有一个峰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生命周期在不同阶段的持续时间基本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生命周期在不同阶段有不同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商品生命周期在不同的阶段可以采取不同的营销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影响消费者购买行为的因素中，属于心理因索的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者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认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消费者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品处于成熟阶段的特征主要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量缓慢增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量保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对手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很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购买者日益增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下各项属于企业中层中介文化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美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学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章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关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营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汽车产品市场价格的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车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购置附加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管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汽车修理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奔驰公司推出“人人都可能犯错误，这正是奔驰公司的前提”的广告词，这种广告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事业性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辩护性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劝说性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比性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选购汽车时，通常要考虑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高效原则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小题，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3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营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服务标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拉引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汽车密集销售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廉价策略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我国汽车市场需求的制约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试述汽车营销的作用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案例背景：世界各大汽车公司普遍采取各种促销手段来宣传自己的产品。</w:t>
      </w:r>
      <w:r>
        <w:rPr>
          <w:rFonts w:cs="宋体" w:ascii="宋体" w:hAnsi="宋体"/>
          <w:color w:val="000000"/>
          <w:szCs w:val="21"/>
        </w:rPr>
        <w:t>1984</w:t>
      </w:r>
      <w:r>
        <w:rPr>
          <w:rFonts w:ascii="宋体" w:hAnsi="宋体" w:cs="宋体"/>
          <w:color w:val="000000"/>
          <w:szCs w:val="21"/>
        </w:rPr>
        <w:t>年，通用公司专门成立了广告宣传部，该部负责协调与广告代理商之问的关系，谋求提高广告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效果。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000000"/>
          <w:szCs w:val="21"/>
        </w:rPr>
        <w:t>l984</w:t>
      </w:r>
      <w:r>
        <w:rPr>
          <w:rFonts w:ascii="宋体" w:hAnsi="宋体" w:cs="宋体"/>
          <w:color w:val="000000"/>
          <w:szCs w:val="21"/>
        </w:rPr>
        <w:t>年用于广告宣传的总费用达</w:t>
      </w:r>
      <w:r>
        <w:rPr>
          <w:rFonts w:cs="宋体" w:ascii="宋体" w:hAnsi="宋体"/>
          <w:color w:val="000000"/>
          <w:szCs w:val="21"/>
        </w:rPr>
        <w:t>76</w:t>
      </w:r>
      <w:r>
        <w:rPr>
          <w:rFonts w:ascii="宋体" w:hAnsi="宋体" w:cs="宋体"/>
          <w:color w:val="000000"/>
          <w:szCs w:val="21"/>
        </w:rPr>
        <w:t>亿美元，约占销售总额的</w:t>
      </w:r>
      <w:r>
        <w:rPr>
          <w:rFonts w:cs="宋体" w:ascii="宋体" w:hAnsi="宋体"/>
          <w:color w:val="000000"/>
          <w:szCs w:val="21"/>
        </w:rPr>
        <w:t>9.0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公司新产品一问世，便利用新闻媒体进行宣传。除此之外，该公司还通过资助艺术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巡回演出，赞助体育比赛和汽车摩托车比赛，扩大宣传阵地，提高宣传效果。该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年还对其汽车销售商提供一定的广告补贴费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通用公司采取了</w:t>
      </w:r>
      <w:r>
        <w:rPr>
          <w:rFonts w:ascii="宋体" w:hAnsi="宋体" w:cs="宋体"/>
          <w:color w:val="000000"/>
          <w:szCs w:val="21"/>
        </w:rPr>
        <w:t>哪些促销手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结合该案例谈谈这些促销手段各有什么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结合该案例谈谈什么是促销，促销的实质是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39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