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汽车营销技术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87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以下对汽车市场的影响因素中属于国家宏观调控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业生产增长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民生产总值增长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定资产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行信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汽车市场营销活动包含的几项内容中，属于汽车市场营销的基本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商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金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细分消费者市场时，属于按人口社会因素划分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者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者个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者年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生产方式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大众汽车推出不同类型的汽车以满足不同收入、不同阶层、不同社会地位的消费者需求，该策略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选择性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性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中性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性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商品是由多种因素构成的统一体，下列因素中属于有形商品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的信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的保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品的安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的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商标设计是以时代特征命名的汽车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延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永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序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关于产品的营销组合，以下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产品要素、价格要素、销售要素与促销要素都是可控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要素、价恪要素、销售要素与促销要素都属于外部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要素、价洛要素、销售要素与促销要素这四种要素的组合是营销策略的发展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要素、价格要素、销售要素与促销要素组合方式是固定不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当汽车销售量和利润增长超过市场平均速度时，汽车厂商适宜采用的营销战略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发展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发展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资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紧</w:t>
      </w:r>
      <w:r>
        <w:rPr>
          <w:rFonts w:ascii="宋体" w:hAnsi="宋体" w:cs="宋体"/>
          <w:color w:val="000000"/>
          <w:szCs w:val="21"/>
        </w:rPr>
        <w:t>缩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汽车制造商推出的“订购汽车”的业务是考虑了哪种影响消费者行为的因素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理因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社会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性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高档汽车适宜采用的销售策略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密集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营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散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择销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国家交易市场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投放国家指令性计划产品的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放国家指导性计划产品的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由具有合法经营资格的销售企业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采取直达供货的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交易程序比较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马斯洛的“人类需求层次论”认为人的需求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理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尊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安全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细分消费者市场时，属于按消费者购买行为及心理因素划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宗教信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场</w:t>
      </w:r>
      <w:r>
        <w:rPr>
          <w:rFonts w:ascii="宋体" w:hAnsi="宋体" w:cs="宋体"/>
          <w:color w:val="000000"/>
          <w:szCs w:val="21"/>
        </w:rPr>
        <w:t>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阶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化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商品的有形因素构成了商品的有形价值，主要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商品必须满足不同消费者的使用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有一定的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品具有能完成规定功能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品能满足消费者使用成本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商品能满足提升企业品牌声誉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汽车市场预测方法很多，下列属于定量预测方法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尔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家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归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关分析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领先指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企业的营销环境会受到无法控制的外部强制力的影响，这些外部强制力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经济强制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强制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强制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强制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技术强制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商标设计是以达到引人注意为目的命名的汽车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精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幽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蓝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皇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永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关于市场以下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是企业竞争的场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必须具备商品、生产者及消费者这三个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</w:t>
      </w:r>
      <w:r>
        <w:rPr>
          <w:rFonts w:ascii="宋体" w:hAnsi="宋体" w:cs="宋体"/>
          <w:color w:val="000000"/>
          <w:szCs w:val="21"/>
        </w:rPr>
        <w:t>是调节供求关系的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是沟通生产和消费的桥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市场是经济规律发生作用的场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企业文化的功能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向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凝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励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约束功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教育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汽车广告的目标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告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劝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辩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市场区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消费心理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转让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无选择性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推式策略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我国进口与国产汽车市场价格怎样确定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影响汽车价格的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试述汽车商品的生命周期及周期内各阶段的特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案例背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期，福特汽车公司以高效流水线生产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万辆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车，汽车售价成本降到</w:t>
      </w:r>
      <w:r>
        <w:rPr>
          <w:rFonts w:cs="宋体" w:ascii="宋体" w:hAnsi="宋体"/>
          <w:color w:val="000000"/>
          <w:szCs w:val="21"/>
        </w:rPr>
        <w:t>850</w:t>
      </w:r>
      <w:r>
        <w:rPr>
          <w:rFonts w:ascii="宋体" w:hAnsi="宋体" w:cs="宋体"/>
          <w:color w:val="000000"/>
          <w:szCs w:val="21"/>
        </w:rPr>
        <w:t>美元以下．但始终保持黑色的样式。有人问为何不改换一下这些汽车的样式、颜包等，福特的回答是“我只生产黑色的汽车”。与此同叫，通用汽车公司的阿尔弗莱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隆却对此采取了不同的做法，他开始改装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公司生产线，根据客户的需求，为客户提供新型、带辅助设备的豪华型汽车，而这些都是笨重但可靠的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福特车所没有的。在这场激烈的竞争中，福特公司不仅失去了产品的竞争优势，同时也失去了大笔</w:t>
      </w:r>
      <w:r>
        <w:rPr>
          <w:rFonts w:ascii="宋体" w:hAnsi="宋体" w:cs="宋体"/>
          <w:color w:val="000000"/>
          <w:szCs w:val="21"/>
        </w:rPr>
        <w:t>的市场份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福特和通用的营销观念各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这两种营销观念的差别体现在哪些方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结合案例谈谈福特与通用各自采用的竞争策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7:00Z</dcterms:created>
  <dc:creator>http://examebook.com/（整理制作)</dc:creator>
  <dc:description/>
  <dc:language>en-US</dc:language>
  <cp:lastModifiedBy>dell</cp:lastModifiedBy>
  <dcterms:modified xsi:type="dcterms:W3CDTF">2016-09-25T10:39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