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汽车营销技术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5871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某汽车企业的目标是要通过不断提高产品质量，在用户中建立起名牌信誉，从而在市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竞争中夺取优势，则该企业宜采用的竞争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新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质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快速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廉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当汽车产品处于成熟阶段时，它的销售增长率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销售汽车产品时，营销人员要充分利用企业营销策略，使企业产品能被更多消费者正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确、完美地认识，此时，营销人员利用的消费者心理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认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福特”汽车的商标名称的设计是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地名作为商标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人名作商标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产品特点作商标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美好愿望作商标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用大量广泛有影响的传播方式宣传汽车产品，吸引消费者，把消费者拉向企业，这种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动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拉引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员推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销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丰田汽车公司打入美国市场初期把汽车的价格定的较低，后来，随着销售量的增长，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按国际价格定价．它在初期之所以将价格定的较低采用的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薄利多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质低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质高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质低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实现汽车商流的必要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金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目前，我国汽车产品从出厂到用户手中，其商标均不发生变化，这种商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国性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让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标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有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汽车销售的中心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售后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车销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备件供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修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影响我国汽车产品价格的主要因素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体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需矛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政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保护政策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专业营销人员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业化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顾问化特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化特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性化特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个性化特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市场的作用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是进行商品生产的必要条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是联系生产和消费的纽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是企业进行竞争的场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是调节供求的一种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场是市场经济的必然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现代营销理念认为，汽车营销活动包含的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金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供应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市场区划的依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经济的内在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需求的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经营活动存在局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市场的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售后服务的全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商标能够传递产品质量和一致性信息，对企业市场营销具有重要意义，主要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便于企业的营销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止他人假冒，维护公平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利于企业建立稳定的用户群，培养用户的品牌忠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强化目标市场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利于强化产品形象和企业形象，增强竞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汽车产品营业推广的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展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奖券抽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打折优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赠送家庭财产保险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现场表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企业文化的主要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向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凝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励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束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教育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汽车市场预测中的专家意见综合法常采用的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讨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预测综合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尔菲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推销人员意见综合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领导人员评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汽车营销商务活动中，组织或参加订货会、展销会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沟通产销关系，联络感情，建立今后新的合作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落实第二年的订货合同、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沟通各种信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营销兄弟公司之间广交朋友，建立各种营销合作，促进销售业务的开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推动市场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汽车市场需求的制约因素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建设的规模和国民经济发展速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资产更新状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源的存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车使用单位的规模、数量和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家对汽车直接下达的政策规定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市场占有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转让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营销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市场区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销售渠道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影响我国汽车产品价格的因索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们是如何影响汽车产品价格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汽车制造厂的销售合同必须包括哪些基本内容？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案例背景：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年代日本汽车工业尚处在购买外国零件组装阶段，但是美国、西欧竞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生产高级、豪华汽车、生产出的汽车耗油率越来越高。日本认为耗油多的车在面对是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紧缺时将会难以应付，因此他们制定出了与美国、西欧相对的营销战略决策，以丰田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首开始设计小型省油汽车。在</w:t>
      </w:r>
      <w:r>
        <w:rPr>
          <w:color w:val="000000"/>
          <w:szCs w:val="21"/>
        </w:rPr>
        <w:t>1973</w:t>
      </w:r>
      <w:r>
        <w:rPr>
          <w:rFonts w:cs="宋体"/>
          <w:color w:val="000000"/>
          <w:szCs w:val="21"/>
        </w:rPr>
        <w:t>年出现石油危机时，中东石油涨价，日本汽车开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全面打入美国及西欧市场，走向世界。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世界</w:t>
      </w:r>
      <w:r>
        <w:rPr>
          <w:color w:val="000000"/>
          <w:szCs w:val="21"/>
        </w:rPr>
        <w:t>80</w:t>
      </w:r>
      <w:r>
        <w:rPr>
          <w:rFonts w:cs="宋体"/>
          <w:color w:val="000000"/>
          <w:szCs w:val="21"/>
        </w:rPr>
        <w:t>年代日本丰田公司跃居世界汽车工业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产销之冠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营销战略决策应当包括哪些基本内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日本丰田公司的成功说明了什么问题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12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38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