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汽车营销技术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87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汽车市场结构中，属于国家指令性计划产品投放的市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交易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售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发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货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细分消费者市场时，属于按消费者购买行为及心理因素划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目标市场选择策略中，集中性市场策略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整个市场作为目标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多种商品和营销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批量多品种的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特殊商品满足特殊消费人群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文化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层硬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管理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消费者购买汽车的行为除了外在环境影响外，最主要的影响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汽车生产厂商通过广告唤起人们的显赫感使得汽车畅销，这是由于汽车厂商利用了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理性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顾性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车市场营销活动包含的几项内容中，属于汽车市场营销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产品销售策略中，汽车产品不适宜采用的销售策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营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集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散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汽车厂商确定营销管理策略时，把重点放在怎样把产品卖出去，此营销观念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观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态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营销组合各要素中，汽车的推销活动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要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市场发展受多种因素影响，下列属于国家宏观调控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行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物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商品是由多种因素构成的统一体，下列属于有形商品因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用性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声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汽车产品市场营销特征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性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风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变化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用资金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商标设计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具有一定的寓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具有一定的艺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符合文化习惯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尽量避免用人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尽量避免使用不吉利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产品的促销组合中所包含的促销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营业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进行汽车市场营销调查可采用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询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汽车营销人员应掌握的业务知识包括熟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企业在选择目标市场时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选择尽量大的目标市场以获取尽量多的消费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与企业的人力、财力和物力相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尽量选择竞争者控制的市场参与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在市场细分化的基础上进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质上是确定企业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影响我国汽车价格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需矛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种税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方保护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公共关系活动的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股票持有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汽车专营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企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服务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全国性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营销观念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市场的特性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我国国民经济发展对汽车市场的影响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案例背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福特公司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库兹恩任总经理时，上任之初做了三项决策：①根据市场调查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了一辆汽车仅为</w:t>
      </w:r>
      <w:r>
        <w:rPr>
          <w:rFonts w:cs="宋体" w:ascii="宋体" w:hAnsi="宋体"/>
          <w:color w:val="000000"/>
          <w:szCs w:val="21"/>
        </w:rPr>
        <w:t>850</w:t>
      </w:r>
      <w:r>
        <w:rPr>
          <w:rFonts w:ascii="宋体" w:hAnsi="宋体" w:cs="宋体"/>
          <w:color w:val="000000"/>
          <w:szCs w:val="21"/>
        </w:rPr>
        <w:t>美元目标。②用流水作业把汽车生产时间由</w:t>
      </w:r>
      <w:r>
        <w:rPr>
          <w:rFonts w:cs="宋体" w:ascii="宋体" w:hAnsi="宋体"/>
          <w:color w:val="000000"/>
          <w:szCs w:val="21"/>
        </w:rPr>
        <w:t>12.5</w:t>
      </w:r>
      <w:r>
        <w:rPr>
          <w:rFonts w:ascii="宋体" w:hAnsi="宋体" w:cs="宋体"/>
          <w:color w:val="000000"/>
          <w:szCs w:val="21"/>
        </w:rPr>
        <w:t>小时减少为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时，成本降到</w:t>
      </w:r>
      <w:r>
        <w:rPr>
          <w:rFonts w:cs="宋体" w:ascii="宋体" w:hAnsi="宋体"/>
          <w:color w:val="000000"/>
          <w:szCs w:val="21"/>
        </w:rPr>
        <w:t>850</w:t>
      </w:r>
      <w:r>
        <w:rPr>
          <w:rFonts w:ascii="宋体" w:hAnsi="宋体" w:cs="宋体"/>
          <w:color w:val="000000"/>
          <w:szCs w:val="21"/>
        </w:rPr>
        <w:t>美元以下。③设立广泛的销售网。到</w:t>
      </w:r>
      <w:r>
        <w:rPr>
          <w:rFonts w:cs="宋体" w:ascii="宋体" w:hAnsi="宋体"/>
          <w:color w:val="000000"/>
          <w:szCs w:val="21"/>
        </w:rPr>
        <w:t>l912</w:t>
      </w:r>
      <w:r>
        <w:rPr>
          <w:rFonts w:ascii="宋体" w:hAnsi="宋体" w:cs="宋体"/>
          <w:color w:val="000000"/>
          <w:szCs w:val="21"/>
        </w:rPr>
        <w:t>年共有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多家代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销售福特车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走向全世界。但由于福特汽车满足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的产销量，不注意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需求变化，使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十年没有多大变化，最终导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退出历史舞台。而通用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在阿尔弗莱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隆的领导下首创汽车多品种式样以满足社会各阶层消费者的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，并向高档消费者提供高级车“卡迪拉克”；向中档消费者提供“奥茨莫比尔”；向普通大众提供“雪弗莱”车。因此，通用汽车公司很快击败了福特公司，到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国内市场占有率上升为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％，而福特汽车只占有约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％，每月亏损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万美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分析案例中福特与通用竞争时各自采取的竞争策略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福特与通用竞争的过程中，福特失败的原因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0:00Z</dcterms:created>
  <dc:creator>http://examebook.com/（整理制作)</dc:creator>
  <dc:description/>
  <dc:language>en-US</dc:language>
  <cp:lastModifiedBy>dell</cp:lastModifiedBy>
  <dcterms:modified xsi:type="dcterms:W3CDTF">2016-09-25T10:39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