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09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汽车底盘构造与维修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5877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．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四个备选硬中只有一个是符合题目要求的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请将其代码填写在题后的括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汽车修理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动机修理、离合器修理、车身修理和制动系修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整车大修、总成大修、车辆小修和零件修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部修理、外部修理和整车修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解修理、拆卸修理和换件修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型号为</w:t>
      </w:r>
      <w:r>
        <w:rPr>
          <w:rFonts w:cs="宋体" w:ascii="宋体" w:hAnsi="宋体"/>
          <w:color w:val="000000"/>
        </w:rPr>
        <w:t>SY6480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的汽车表示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沈阳汽车制造厂生产的客车，长为</w:t>
      </w:r>
      <w:r>
        <w:rPr>
          <w:rFonts w:cs="宋体" w:ascii="宋体" w:hAnsi="宋体"/>
          <w:color w:val="000000"/>
        </w:rPr>
        <w:t>4800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十堰生产的厢式保温专用车，载重量为</w:t>
      </w:r>
      <w:r>
        <w:rPr>
          <w:rFonts w:cs="宋体" w:ascii="宋体" w:hAnsi="宋体"/>
          <w:color w:val="000000"/>
        </w:rPr>
        <w:t>6480k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一重工生产的自卸车，轴距</w:t>
      </w:r>
      <w:r>
        <w:rPr>
          <w:rFonts w:cs="宋体" w:ascii="宋体" w:hAnsi="宋体"/>
          <w:color w:val="000000"/>
        </w:rPr>
        <w:t>4800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四川</w:t>
      </w:r>
      <w:r>
        <w:rPr>
          <w:rFonts w:ascii="宋体" w:hAnsi="宋体" w:cs="宋体"/>
          <w:color w:val="000000"/>
        </w:rPr>
        <w:t>宜宾生产的</w:t>
      </w:r>
      <w:r>
        <w:rPr>
          <w:rFonts w:cs="宋体" w:ascii="宋体" w:hAnsi="宋体"/>
          <w:color w:val="000000"/>
        </w:rPr>
        <w:t>6</w:t>
      </w:r>
      <w:r>
        <w:rPr>
          <w:rFonts w:eastAsia="黑体" w:cs="宋体" w:ascii="黑体" w:hAnsi="黑体"/>
          <w:color w:val="000000"/>
        </w:rPr>
        <w:t>×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商用车，载重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吨，第二代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桑塔纳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型轿车</w:t>
      </w:r>
      <w:r>
        <w:rPr>
          <w:rFonts w:ascii="宋体" w:hAnsi="宋体" w:cs="宋体"/>
          <w:color w:val="000000"/>
        </w:rPr>
        <w:t>离合器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周布置弹簧摩擦离合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电磁式离合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液力偶合式离合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膜片弹簧离合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主减速器按齿轮副结构型式，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级主减速器和双级主减速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圆柱齿轮式、圆锥齿轮式和准双曲面齿轮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速式和双速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央式和轮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悬架基本组成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钢板弹簧、减振器和导向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钢板弹簧、吊耳和减振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弹性组件、减振器和导向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螺旋弹簧、弹簧支座和减振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动力转向装置的作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减少转向轮的转向阻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减少转向轴的轴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减少转动方向盘的操纵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减少转向拉杆的拉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，汽车低速直线行驶时前轮摇摆．感到方向不稳。最有可能的故障原因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前轮前束过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前轮气压不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转向管柱弯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前轮气压过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单</w:t>
      </w:r>
      <w:r>
        <w:rPr>
          <w:rFonts w:ascii="宋体" w:hAnsi="宋体" w:cs="宋体"/>
          <w:color w:val="000000"/>
        </w:rPr>
        <w:t>向自动增力式制动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只是在汽车倒车时起自动增力作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倒车和前进时分别起自动增力作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只是在驻车时起自动增力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只是在汽车前进时起自动增力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关于</w:t>
      </w:r>
      <w:r>
        <w:rPr>
          <w:rFonts w:cs="宋体" w:ascii="宋体" w:hAnsi="宋体"/>
          <w:color w:val="000000"/>
        </w:rPr>
        <w:t>ABS</w:t>
      </w:r>
      <w:r>
        <w:rPr>
          <w:rFonts w:ascii="宋体" w:hAnsi="宋体" w:cs="宋体"/>
          <w:color w:val="000000"/>
        </w:rPr>
        <w:t>系统，下面论述正确的一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ECU</w:t>
      </w:r>
      <w:r>
        <w:rPr>
          <w:rFonts w:ascii="宋体" w:hAnsi="宋体" w:cs="宋体"/>
          <w:color w:val="000000"/>
        </w:rPr>
        <w:t>系统实质就是</w:t>
      </w:r>
      <w:r>
        <w:rPr>
          <w:rFonts w:cs="宋体" w:ascii="宋体" w:hAnsi="宋体"/>
          <w:color w:val="000000"/>
        </w:rPr>
        <w:t>ABS</w:t>
      </w:r>
      <w:r>
        <w:rPr>
          <w:rFonts w:ascii="宋体" w:hAnsi="宋体" w:cs="宋体"/>
          <w:color w:val="000000"/>
        </w:rPr>
        <w:t>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BS</w:t>
      </w:r>
      <w:r>
        <w:rPr>
          <w:rFonts w:ascii="宋体" w:hAnsi="宋体" w:cs="宋体"/>
          <w:color w:val="000000"/>
        </w:rPr>
        <w:t>系统能有效防止驱动轮滑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BS</w:t>
      </w:r>
      <w:r>
        <w:rPr>
          <w:rFonts w:ascii="宋体" w:hAnsi="宋体" w:cs="宋体"/>
          <w:color w:val="000000"/>
        </w:rPr>
        <w:t>在任何车速下制动时均进行防抱调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BS</w:t>
      </w:r>
      <w:r>
        <w:rPr>
          <w:rFonts w:ascii="宋体" w:hAnsi="宋体" w:cs="宋体"/>
          <w:color w:val="000000"/>
        </w:rPr>
        <w:t>系统将车轮的加速度与滑移率这两个参数结合起来进行防抱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一辆轿车动力性能明显下降，在无漏油的情况下</w:t>
      </w:r>
      <w:r>
        <w:rPr>
          <w:rFonts w:cs="宋体" w:ascii="宋体" w:hAnsi="宋体"/>
          <w:color w:val="000000"/>
        </w:rPr>
        <w:t>l000km</w:t>
      </w:r>
      <w:r>
        <w:rPr>
          <w:rFonts w:ascii="宋体" w:hAnsi="宋体" w:cs="宋体"/>
          <w:color w:val="000000"/>
        </w:rPr>
        <w:t>的机</w:t>
      </w:r>
      <w:r>
        <w:rPr>
          <w:rFonts w:ascii="宋体" w:hAnsi="宋体" w:cs="宋体"/>
          <w:color w:val="000000"/>
        </w:rPr>
        <w:t>油消耗量超过规定量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％，高速档运转时传动轴有失常响声和发抖现象。这辆车最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送去保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送去小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送去大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报废处理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。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汽车通常由发动机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转向轮四个定位参数分别为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、主销内倾、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和前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车身变形的校正方法有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惯性锤法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支撑法和综合法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根据车轮制动器中旋转元件的不同，车轮制动器可分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大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悬架压缩行程内，减振器阻尼应较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，以缓冲冲击；在伸张行程内，减振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阻尼应较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以求迅速减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循环球式转向器由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个传动副组成，在螺杆螺母传动副中的传动元件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汽</w:t>
      </w:r>
      <w:r>
        <w:rPr>
          <w:rFonts w:ascii="宋体" w:hAnsi="宋体" w:cs="宋体"/>
          <w:color w:val="000000"/>
        </w:rPr>
        <w:t>车的动力性能主要由汽车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汽车的加速时间、汽车的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来评定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制动拖滞故障会使车辆起步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，行驶阻力大，制动鼓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车轮总成一般由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轮盘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三部分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汽车底盘的组成包括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行驶系、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和制动系．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．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分．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汽车的加速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转弯半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转向器传动效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前轮前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行驶跑偏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判断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．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．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判断下列各题是否正确，正确的打“√”，错误的打“</w:t>
      </w:r>
      <w:r>
        <w:rPr>
          <w:rFonts w:eastAsia="黑体" w:cs="宋体" w:ascii="黑体" w:hAnsi="黑体"/>
          <w:color w:val="000000"/>
        </w:rPr>
        <w:t>×”</w:t>
      </w: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对汽车进行检测诊断应该在全面解体的情况下进行，以便查明故障或隐患部位和原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由于两轴式变速器比三轴式变速器少一轴，因此容易获得直接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转向时，左右转向轮轴线的延长线和后轴的延长线应相交于一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桑塔纳转向减振器与前、后悬架所用减振器结构相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球笼式和球叉式万向节是等速万向节，三销轴式和双联式万向节是准等速万向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行星锥齿轮差速器具有转矩等量分配特性，因此当两侧驱动轮附着力</w:t>
      </w:r>
      <w:r>
        <w:rPr>
          <w:rFonts w:ascii="宋体" w:hAnsi="宋体" w:cs="宋体"/>
          <w:color w:val="000000"/>
        </w:rPr>
        <w:t>相差很大时车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仍能正常前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BS</w:t>
      </w:r>
      <w:r>
        <w:rPr>
          <w:rFonts w:ascii="宋体" w:hAnsi="宋体" w:cs="宋体"/>
          <w:color w:val="000000"/>
        </w:rPr>
        <w:t>系统具有故障自动诊断功能，故障时会将汽车制动功能恢复到传统制动系统状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安全气囊系统几乎没有机械运动部分，因此平时诊断和确认其故障是比较容易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双横臂式独立悬架的两个摆臂长度必须相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汽车修理作业方式一般分为定位作业法和流水作业法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4</w:t>
      </w:r>
      <w:r>
        <w:rPr>
          <w:rFonts w:ascii="黑体" w:hAnsi="黑体" w:cs="宋体" w:eastAsia="黑体"/>
          <w:color w:val="000000"/>
        </w:rPr>
        <w:t>小题．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如何利用十字轴式双万向节实现两轴问的等速传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什么是主动悬架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同步器的基本工作原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9</w:t>
      </w:r>
      <w:r>
        <w:rPr>
          <w:rFonts w:ascii="宋体" w:hAnsi="宋体" w:cs="宋体"/>
          <w:color w:val="000000"/>
          <w:sz w:val="22"/>
        </w:rPr>
        <w:t>．简述车轮总成的拆卸步骤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．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．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试述摩擦式离合器的组成和工作原理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试述悬架常见故障、故障原因及排除方法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0:02:00Z</dcterms:created>
  <dc:creator>http://examebook.com/（整理制作)</dc:creator>
  <dc:description/>
  <dc:language>en-US</dc:language>
  <cp:lastModifiedBy>dell</cp:lastModifiedBy>
  <dcterms:modified xsi:type="dcterms:W3CDTF">2016-09-25T10:07:5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