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园林育种学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5883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l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关于不同花色杂交时显隐性的描述中，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花茶与白色山茶杂交时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多呈白色，而不显黄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带色花杂交时，紫色花是显性，红色花是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紫色花和蓝色花杂交时，蓝色花是显性，紫色花是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不同花色杂交时，一般带色花是隐性，白色花是显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重瓣花中，其重瓣起源方式属于积累起源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矮牵牛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eastAsia="仿宋_GB2312;仿宋" w:ascii="仿宋_GB2312;仿宋" w:hAnsi="仿宋_GB2312;仿宋"/>
          <w:color w:val="000000"/>
          <w:szCs w:val="21"/>
        </w:rPr>
        <w:t>Petuniahybrida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牡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eastAsia="仿宋_GB2312;仿宋" w:cs="宋体" w:ascii="仿宋_GB2312;仿宋" w:hAnsi="仿宋_GB2312;仿宋"/>
          <w:color w:val="000000"/>
          <w:szCs w:val="21"/>
        </w:rPr>
        <w:t>Paeoniasuffruticosa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瓣曼陀罗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eastAsia="仿宋_GB2312;仿宋" w:cs="宋体" w:ascii="仿宋_GB2312;仿宋" w:hAnsi="仿宋_GB2312;仿宋"/>
          <w:color w:val="000000"/>
          <w:szCs w:val="21"/>
        </w:rPr>
        <w:t>Camelliaspp.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睡莲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eastAsia="仿宋_GB2312;仿宋" w:cs="宋体" w:ascii="仿宋_GB2312;仿宋" w:hAnsi="仿宋_GB2312;仿宋"/>
          <w:color w:val="000000"/>
          <w:szCs w:val="21"/>
        </w:rPr>
        <w:t>Nymphaea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关于植物抗热途径的描述中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某些植物细胞内自由水含量少，新陈代谢速率缓慢，可以减弱抗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情况下，蒸腾效率高的植物受热害较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仙人掌等肉质植物外表的角质层具有保护隔热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植物体温的升高，只与气温的高低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实生选种法中，下列对单株选择法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该法手续简便，易于群众掌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该法能保持遗传性较丰富，以维持和提高品种的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该法能获得比较客观、科学的结果，但计算比较麻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该法的缺点是要求较多的土地设备和较长的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两亲本杂交后代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所选单株与原亲本之一进行杂交的杂交方式叫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回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对杂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杂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合杂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重组体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的克隆中，转染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将重组质粒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引入到受体细胞，基因型和表现型均发生相应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将重组噬菌体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引入受体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重组病毒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引入受体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重组细菌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引入受体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辐射育种中，辐射剂量对育种有着重要的影响，下列单位中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辐射剂量单位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伦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欧姆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戈瑞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拉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关于桂花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eastAsia="仿宋_GB2312;仿宋" w:cs="宋体" w:ascii="仿宋_GB2312;仿宋" w:hAnsi="仿宋_GB2312;仿宋"/>
          <w:color w:val="000000"/>
          <w:szCs w:val="21"/>
        </w:rPr>
        <w:t>Osmanthusfragrans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描述中，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桂花属于喜光植物，不耐寒，不耐水渍和盐碱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桂花喜温暖湿润气候和深厚肥沃的微酸性土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桂花为长日秋季开花的树种，花期多在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桂花在园林绿化等方面有广泛的用途，也是我国传统十大名花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结构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碱基中，如果以嘌呤替代嘧啶或嘧啶替代嘌呤的过程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移码突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替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碱基替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颠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由四个自交系先配成曲个单交种，再由单交种配成用于生产的一代杂种叫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交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交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交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交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品种登录权对植物品种名称的专一性和通用性是非常重要的，下列花卉中目前我国拥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际品种登录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牡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eastAsia="仿宋_GB2312;仿宋" w:cs="宋体" w:ascii="仿宋_GB2312;仿宋" w:hAnsi="仿宋_GB2312;仿宋"/>
          <w:color w:val="000000"/>
          <w:szCs w:val="21"/>
        </w:rPr>
        <w:t>Paeoniasuffruticosa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梅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eastAsia="仿宋_GB2312;仿宋" w:cs="宋体" w:ascii="仿宋_GB2312;仿宋" w:hAnsi="仿宋_GB2312;仿宋"/>
          <w:color w:val="000000"/>
          <w:szCs w:val="21"/>
        </w:rPr>
        <w:t>Prunusmume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兰花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eastAsia="仿宋_GB2312;仿宋" w:cs="宋体" w:ascii="仿宋_GB2312;仿宋" w:hAnsi="仿宋_GB2312;仿宋"/>
          <w:color w:val="000000"/>
          <w:szCs w:val="21"/>
        </w:rPr>
        <w:t>Orchidaceae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百合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eastAsia="仿宋_GB2312;仿宋" w:cs="宋体" w:ascii="仿宋_GB2312;仿宋" w:hAnsi="仿宋_GB2312;仿宋"/>
          <w:color w:val="000000"/>
          <w:szCs w:val="21"/>
        </w:rPr>
        <w:t>Liliumspp.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分子育种中，基因工程的正确操作步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分离或合成目的基因；②筛选和鉴定克隆的重组体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把重组体转人到受体细胞；④将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片断与载体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重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①④③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①②③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④③②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②③①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一串红</w:t>
      </w:r>
      <w:r>
        <w:rPr>
          <w:rFonts w:cs="宋体" w:ascii="宋体" w:hAnsi="宋体"/>
          <w:color w:val="000000"/>
          <w:szCs w:val="21"/>
        </w:rPr>
        <w:t>(Salviasplendens)</w:t>
      </w:r>
      <w:r>
        <w:rPr>
          <w:rFonts w:ascii="宋体" w:hAnsi="宋体" w:cs="宋体"/>
          <w:color w:val="000000"/>
          <w:szCs w:val="21"/>
        </w:rPr>
        <w:t>多花色品种的选育中，应加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蓝色高型品种的选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色高型品种的选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色矮型品种的选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花矮型品种的选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关于矮牵牛花</w:t>
      </w:r>
      <w:r>
        <w:rPr>
          <w:rFonts w:cs="宋体" w:ascii="宋体" w:hAnsi="宋体"/>
          <w:color w:val="000000"/>
          <w:szCs w:val="21"/>
        </w:rPr>
        <w:t>(Petuniahybrida)</w:t>
      </w:r>
      <w:r>
        <w:rPr>
          <w:rFonts w:ascii="宋体" w:hAnsi="宋体" w:cs="宋体"/>
          <w:color w:val="000000"/>
          <w:szCs w:val="21"/>
        </w:rPr>
        <w:t>花的重瓣性的描述中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矮牵牛的重瓣花属于雌雄蕊起源，即雄蕊首先瓣化，随后雌蕊瓣化，或仅瓣化至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蕊为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矮牵牛的重瓣花属于雄蕊起源，即只有雄蕊瓣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矮牵牛的重瓣基因相对单瓣基因是显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矮牵牛的重瓣花有利于提高结实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了解百合的生长习性对防止百合的品种退化有重要意义。下列关于百合生长习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描述中，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国外引进的百合品种喜欢冷凉湿润气候，白天生长适温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5℃</w:t>
      </w:r>
      <w:r>
        <w:rPr>
          <w:rFonts w:ascii="宋体" w:hAnsi="宋体" w:cs="宋体"/>
          <w:color w:val="000000"/>
          <w:szCs w:val="21"/>
        </w:rPr>
        <w:t>，夜间为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百合喜光，但略有庇荫的环境更适合其生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百合属于短日照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百合要求土壤</w:t>
      </w:r>
      <w:r>
        <w:rPr>
          <w:rFonts w:cs="宋体" w:ascii="宋体" w:hAnsi="宋体"/>
          <w:color w:val="000000"/>
          <w:szCs w:val="21"/>
        </w:rPr>
        <w:t>pH5.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.0</w:t>
      </w:r>
      <w:r>
        <w:rPr>
          <w:rFonts w:ascii="宋体" w:hAnsi="宋体" w:cs="宋体"/>
          <w:color w:val="000000"/>
          <w:szCs w:val="21"/>
        </w:rPr>
        <w:t>，忌盐碱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辐射育种的处理方法中，下列常用作内照射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γ</w:t>
      </w:r>
      <w:r>
        <w:rPr>
          <w:rFonts w:ascii="宋体" w:hAnsi="宋体" w:cs="宋体"/>
          <w:color w:val="000000"/>
          <w:szCs w:val="21"/>
        </w:rPr>
        <w:t>射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快中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射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14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花卉中，其彩斑属于花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万寿菊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eastAsia="仿宋_GB2312;仿宋" w:cs="宋体" w:ascii="仿宋_GB2312;仿宋" w:hAnsi="仿宋_GB2312;仿宋"/>
          <w:color w:val="000000"/>
          <w:szCs w:val="21"/>
        </w:rPr>
        <w:t>Dendranthemaspp</w:t>
      </w:r>
      <w:r>
        <w:rPr>
          <w:rFonts w:ascii="仿宋_GB2312;仿宋" w:hAnsi="仿宋_GB2312;仿宋" w:cs="宋体" w:eastAsia="仿宋_GB2312;仿宋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色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eastAsia="仿宋_GB2312;仿宋" w:cs="宋体" w:ascii="仿宋_GB2312;仿宋" w:hAnsi="仿宋_GB2312;仿宋"/>
          <w:color w:val="000000"/>
          <w:szCs w:val="21"/>
        </w:rPr>
        <w:t>Violatricolor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扶桑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eastAsia="仿宋_GB2312;仿宋" w:cs="宋体" w:ascii="仿宋_GB2312;仿宋" w:hAnsi="仿宋_GB2312;仿宋"/>
          <w:color w:val="000000"/>
          <w:szCs w:val="21"/>
        </w:rPr>
        <w:t>Hibicusrosa—sinensis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鸡冠花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eastAsia="仿宋_GB2312;仿宋" w:cs="宋体" w:ascii="仿宋_GB2312;仿宋" w:hAnsi="仿宋_GB2312;仿宋"/>
          <w:color w:val="000000"/>
          <w:szCs w:val="21"/>
        </w:rPr>
        <w:t>Selosiaargentea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光照是影响植物引种驯化是否成功的重要条件之一，下列描述中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各种植物对光的需要量不是固定不变的，随着年龄、气候、海拔等不同而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幼苗、幼树比成年树耐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产于分布区南界的较分布区北界的喜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海拔高的比在海拔低的较喜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桂花</w:t>
      </w:r>
      <w:r>
        <w:rPr>
          <w:rFonts w:cs="宋体" w:ascii="宋体" w:hAnsi="宋体"/>
          <w:color w:val="000000"/>
          <w:szCs w:val="21"/>
        </w:rPr>
        <w:t>(Osmanthusfragrans)</w:t>
      </w:r>
      <w:r>
        <w:rPr>
          <w:rFonts w:ascii="宋体" w:hAnsi="宋体" w:cs="宋体"/>
          <w:color w:val="000000"/>
          <w:szCs w:val="21"/>
        </w:rPr>
        <w:t>是我国传统十大名花之一，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其育种目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培育花期长、花大、花色丰富的品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培育香花品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育抗逆性强的品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培育花型多样的品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杂交育种中，下列对两个亲本遗传传递能力强弱的描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来说，野生种比栽培种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来说，老的栽培品种比新的栽培品种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般来说，母本对杂种后代的影响常比父本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来说，幼年实生苗比成年植株强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小题，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与植物株型有关的赤霉素突变体主要包括两类，一类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，一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胁迫包括两大方面：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花色中，褐色是由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共存而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不规则彩斑可大致分成两大类，即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彩斑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彩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花色的母体是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根据植物逃避盐害的方式不同，可将其分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聚盐植物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拒盐植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花瓣彩斑可分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多倍体的种类有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、异源多倍体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基因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遗传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杂交育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选种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模型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顶端优势的作用机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引种驯化成功的标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“标志性状”的概念及“标志性状”应具备的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辐射育种的优点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论述花的发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论述园林植物品种退化的含义及其原因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计算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在数量性状的遗传中，如果给下标“</w:t>
      </w:r>
      <w:r>
        <w:rPr>
          <w:rFonts w:cs="宋体" w:ascii="宋体" w:hAnsi="宋体"/>
          <w:color w:val="000000"/>
          <w:szCs w:val="21"/>
        </w:rPr>
        <w:t>0”</w:t>
      </w:r>
      <w:r>
        <w:rPr>
          <w:rFonts w:ascii="宋体" w:hAnsi="宋体" w:cs="宋体"/>
          <w:color w:val="000000"/>
          <w:szCs w:val="21"/>
        </w:rPr>
        <w:t>的基因以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单位，给下标“</w:t>
      </w:r>
      <w:r>
        <w:rPr>
          <w:rFonts w:cs="宋体" w:ascii="宋体" w:hAnsi="宋体"/>
          <w:color w:val="000000"/>
          <w:szCs w:val="21"/>
        </w:rPr>
        <w:t>1”</w:t>
      </w:r>
      <w:r>
        <w:rPr>
          <w:rFonts w:ascii="宋体" w:hAnsi="宋体" w:cs="宋体"/>
          <w:color w:val="000000"/>
          <w:szCs w:val="21"/>
        </w:rPr>
        <w:t>的基因以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ind w:left="105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单位，请计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两个亲本和它们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杂种的计量数值。</w:t>
      </w:r>
    </w:p>
    <w:p>
      <w:pPr>
        <w:pStyle w:val="Normal"/>
        <w:ind w:left="105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没有显性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是显性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(3)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是显性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是显性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4:18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10:39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