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园林育种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883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超低湍保存的慢速冰冻法是每分钟下降</w:t>
      </w:r>
      <w:r>
        <w:rPr>
          <w:rFonts w:cs="宋体" w:ascii="宋体" w:hAnsi="宋体"/>
          <w:color w:val="000000"/>
          <w:szCs w:val="21"/>
        </w:rPr>
        <w:t>_____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0.1~1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1.~1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1~1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1~1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国原产的花卉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菊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丽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矢车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天人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唐菖蒲按花径分类将大型花的直径定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1.4—1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1.4—14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.4—l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.4—1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属于暧地型草坪草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剪股颖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羊茅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早熟不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钝叶草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木犀属艄物的分布中心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来西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中国园林植物既体现为物种多样性，又展示品种多样性，被西方人士誉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花卉王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植物基因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园林之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卉故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化学法诱导多倍体最常用的药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笑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秋水仙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合三氯乙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富民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矮牵牛缺少的颜色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大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粉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纯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将重组病毒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引入受体细胞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转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云南、西藏、四川共有杜鹃花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40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4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国传统十大名花有：梅花、牡丹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月季、杜鹃花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山茶、荷花、桂花、水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对待中华花卉种质资源和传统名花的原则和途径是：改革名花走新路：改造洋花为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；选拔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进花园：花卉王国靠共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花色素有花青素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大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杜杜鹃花育种目标大致有以下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方面：花色育种、花期育种、重瓣大花育种、香花育种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盐害对植物的伤害主要有：离子胁迫伤害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伤害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Azalea</w:t>
      </w:r>
      <w:r>
        <w:rPr>
          <w:rFonts w:ascii="宋体" w:hAnsi="宋体" w:cs="宋体"/>
          <w:color w:val="000000"/>
          <w:szCs w:val="21"/>
        </w:rPr>
        <w:t>类杜鹃品种通常按照花期及来源为依据分为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鹃和西鹃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单株选择的缺点是需要较多的土地设备和较长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百合抗性育种目标有：抗病育种、抗寒育种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远缘杂交可以提高花卉的抗病性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创造花卉新类型、利用杂种优势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花发育离不开同源异型突变．其过程包括花序的发育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花芽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育和花型的发育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电离辐射他原发损伤分成：物理阶段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阶段和化学阶段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人工诱导多倍体的物理方法包括：射线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高速离心力和高温处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目的基因取得的途径有：酶学和化学方法合成和——————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一串红育种方法有：矮化育种、耐热育种、抗病育种、切花育种、倍性育种、杂种优势利用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单倍体因母株起源不同分为多元单倍体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杂种优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选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连锁遗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品种登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外照射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制种管理及注意</w:t>
      </w:r>
      <w:r>
        <w:rPr>
          <w:rFonts w:ascii="宋体" w:hAnsi="宋体" w:cs="宋体"/>
          <w:color w:val="000000"/>
          <w:szCs w:val="21"/>
          <w:u w:val="none"/>
        </w:rPr>
        <w:t>事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简述亲本选配原则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简述混合选择的优缺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简述种质资源的保存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简述桂花育种方法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试述百合品种退化原因以及防止退化的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试述利用杂种优势制种的管理方法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计算题（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香豌豆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）和红花</w:t>
      </w:r>
      <w:r>
        <w:rPr>
          <w:rFonts w:cs="宋体" w:ascii="宋体" w:hAnsi="宋体"/>
          <w:color w:val="000000"/>
          <w:szCs w:val="21"/>
        </w:rPr>
        <w:t>(r)</w:t>
      </w:r>
      <w:r>
        <w:rPr>
          <w:rFonts w:ascii="宋体" w:hAnsi="宋体" w:cs="宋体"/>
          <w:color w:val="000000"/>
          <w:szCs w:val="21"/>
        </w:rPr>
        <w:t>、长花粉</w:t>
      </w:r>
      <w:r>
        <w:rPr>
          <w:rFonts w:cs="宋体" w:ascii="宋体" w:hAnsi="宋体"/>
          <w:color w:val="000000"/>
          <w:szCs w:val="21"/>
        </w:rPr>
        <w:t>(Q)</w:t>
      </w:r>
      <w:r>
        <w:rPr>
          <w:rFonts w:ascii="宋体" w:hAnsi="宋体" w:cs="宋体"/>
          <w:color w:val="000000"/>
          <w:szCs w:val="21"/>
        </w:rPr>
        <w:t>和圆花粉</w:t>
      </w:r>
      <w:r>
        <w:rPr>
          <w:rFonts w:cs="宋体" w:ascii="宋体" w:hAnsi="宋体"/>
          <w:color w:val="000000"/>
          <w:szCs w:val="21"/>
        </w:rPr>
        <w:t>(q)</w:t>
      </w:r>
      <w:r>
        <w:rPr>
          <w:rFonts w:ascii="宋体" w:hAnsi="宋体" w:cs="宋体"/>
          <w:color w:val="000000"/>
          <w:szCs w:val="21"/>
        </w:rPr>
        <w:t>是相对性状，紫花是红花的显性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花粉是圆花粉的显性，现有亲本紫花长花粉的植株自交，子代出晚紫花长花粉个体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量是</w:t>
      </w:r>
      <w:r>
        <w:rPr>
          <w:rFonts w:cs="宋体" w:ascii="宋体" w:hAnsi="宋体"/>
          <w:color w:val="000000"/>
          <w:szCs w:val="21"/>
        </w:rPr>
        <w:t>361</w:t>
      </w:r>
      <w:r>
        <w:rPr>
          <w:rFonts w:ascii="宋体" w:hAnsi="宋体" w:cs="宋体"/>
          <w:color w:val="000000"/>
          <w:szCs w:val="21"/>
        </w:rPr>
        <w:t>株，紫花圆花粉</w:t>
      </w:r>
      <w:r>
        <w:rPr>
          <w:rFonts w:cs="宋体" w:ascii="宋体" w:hAnsi="宋体"/>
          <w:color w:val="000000"/>
          <w:szCs w:val="21"/>
        </w:rPr>
        <w:t>118</w:t>
      </w:r>
      <w:r>
        <w:rPr>
          <w:rFonts w:ascii="宋体" w:hAnsi="宋体" w:cs="宋体"/>
          <w:color w:val="000000"/>
          <w:szCs w:val="21"/>
        </w:rPr>
        <w:t>株、红花长花粉是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株、红花圆花粉个体的数量是</w:t>
      </w:r>
      <w:r>
        <w:rPr>
          <w:rFonts w:cs="宋体" w:ascii="宋体" w:hAnsi="宋体"/>
          <w:color w:val="000000"/>
          <w:szCs w:val="21"/>
        </w:rPr>
        <w:t>3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株，请根据以上结果推断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各性状是否符合分离定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两对性状是否位于同一条染色体上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亲本基因型如何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39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