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园林育种学试卷</w:t>
      </w:r>
      <w:r>
        <w:rPr>
          <w:rFonts w:cs="宋体" w:ascii="宋体" w:hAnsi="宋体"/>
          <w:b/>
          <w:color w:val="FF0000"/>
          <w:sz w:val="24"/>
          <w:szCs w:val="36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6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36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5883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种子低温保存短期库温度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-l0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驯化引种时种源选择上不要少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唐菖蒲早花类品种开花通常在种植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5-6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0-65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5-7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0-75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属于冷地型草坪草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缕草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羊茅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狗牙根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钝叶草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关于在植物改良中任何理想的实现，第一因素是选择，最后一个因素还是选择。”说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句话的布尔班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国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根据科学家对</w:t>
      </w:r>
      <w:r>
        <w:rPr>
          <w:rFonts w:cs="宋体" w:ascii="宋体" w:hAnsi="宋体"/>
          <w:color w:val="000000"/>
          <w:szCs w:val="21"/>
        </w:rPr>
        <w:t>4179</w:t>
      </w:r>
      <w:r>
        <w:rPr>
          <w:rFonts w:ascii="宋体" w:hAnsi="宋体" w:cs="宋体"/>
          <w:color w:val="000000"/>
          <w:szCs w:val="21"/>
        </w:rPr>
        <w:t>种纯色花统计，其中白色花种类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4.1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3.7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植物抗寒性锻炼决定于外界的诱发条件，其中主要的影响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日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短日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属于电磁波辐射的射线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射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ascii="宋体" w:hAnsi="宋体" w:cs="宋体"/>
          <w:color w:val="000000"/>
          <w:szCs w:val="21"/>
        </w:rPr>
        <w:t>射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子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百合夏季生长时要求平均最高气温不超过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℃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1℃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2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3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中国共有杜鹃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43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56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66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78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空，每空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中国传统十大名花有梅花、牡丹、菊花、兰花、月季、杜鹃花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桂花、水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有机体在繁殖过程中同时出现的两种普遍现象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花瓣彩斑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彩斑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彩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完全花是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花瓣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雌蕊等四轮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环境胁迫通常包括两大方面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物理化学胁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授予品种权的条件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一致性、稳定性、适当名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达尔文认为遗传、变异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是生物进化的三要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按照杂交性质不同杂交育种可分为有性杂交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杂交育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引种程序通常分为引种试验、评价试验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三个阶段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由于优势育种在生产上每年都用一代杂种播种，不能用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留种，因而需要专设制种田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繁殖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射线按其性质分为电磁波辐射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两大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多倍体的种类有同源多倍体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非整倍体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基因工程常见的工具酶有限制性核酸内切酶、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连接酶、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多聚酶、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末端转移酶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一串红育种方法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耐热育种、抗病育种、切花育种、倍性育种、杂种优势利用、光周期育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对于植物株型，可从以下三个方面来分析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株高和枝姿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园林植物育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遗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同源异型突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花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种质资源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中国花卉种质资源特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增加花径的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植物对环境的适应性表现为几个方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种质资源的意义和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影响园林树木引种成败的主导生态因子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抗寒性育种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保证南树北移成功的措施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唐菖蒲黄色</w:t>
      </w:r>
      <w:r>
        <w:rPr>
          <w:rFonts w:cs="宋体" w:ascii="宋体" w:hAnsi="宋体"/>
          <w:color w:val="000000"/>
          <w:szCs w:val="21"/>
        </w:rPr>
        <w:t>(Q)</w:t>
      </w:r>
      <w:r>
        <w:rPr>
          <w:rFonts w:ascii="宋体" w:hAnsi="宋体" w:cs="宋体"/>
          <w:color w:val="000000"/>
          <w:szCs w:val="21"/>
        </w:rPr>
        <w:t>和白色</w:t>
      </w:r>
      <w:r>
        <w:rPr>
          <w:rFonts w:cs="宋体" w:ascii="宋体" w:hAnsi="宋体"/>
          <w:color w:val="000000"/>
          <w:szCs w:val="21"/>
        </w:rPr>
        <w:t>(q)</w:t>
      </w:r>
      <w:r>
        <w:rPr>
          <w:rFonts w:ascii="宋体" w:hAnsi="宋体" w:cs="宋体"/>
          <w:color w:val="000000"/>
          <w:szCs w:val="21"/>
        </w:rPr>
        <w:t>、小花</w:t>
      </w:r>
      <w:r>
        <w:rPr>
          <w:rFonts w:cs="宋体" w:ascii="宋体" w:hAnsi="宋体"/>
          <w:color w:val="000000"/>
          <w:szCs w:val="21"/>
        </w:rPr>
        <w:t>(T)</w:t>
      </w:r>
      <w:r>
        <w:rPr>
          <w:rFonts w:ascii="宋体" w:hAnsi="宋体" w:cs="宋体"/>
          <w:color w:val="000000"/>
          <w:szCs w:val="21"/>
        </w:rPr>
        <w:t>和大花</w:t>
      </w:r>
      <w:r>
        <w:rPr>
          <w:rFonts w:cs="宋体" w:ascii="宋体" w:hAnsi="宋体"/>
          <w:color w:val="000000"/>
          <w:szCs w:val="21"/>
        </w:rPr>
        <w:t>(t)</w:t>
      </w:r>
      <w:r>
        <w:rPr>
          <w:rFonts w:ascii="宋体" w:hAnsi="宋体" w:cs="宋体"/>
          <w:color w:val="000000"/>
          <w:szCs w:val="21"/>
        </w:rPr>
        <w:t>是相对性状，黄色是白色的显性，小花是大花的显性，且各性状在不同染色体上，现将</w:t>
      </w:r>
      <w:r>
        <w:rPr>
          <w:rFonts w:cs="宋体" w:ascii="宋体" w:hAnsi="宋体"/>
          <w:color w:val="000000"/>
          <w:szCs w:val="21"/>
        </w:rPr>
        <w:t>Qqtt×QqTt</w:t>
      </w:r>
      <w:r>
        <w:rPr>
          <w:rFonts w:ascii="宋体" w:hAnsi="宋体" w:cs="宋体"/>
          <w:color w:val="000000"/>
          <w:szCs w:val="21"/>
        </w:rPr>
        <w:t>杂交，试分析其子代基因型与表现型比例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58:00Z</dcterms:created>
  <dc:creator>http://examebook.com/（整理制作)</dc:creator>
  <dc:description/>
  <dc:language>en-US</dc:language>
  <cp:lastModifiedBy>dell</cp:lastModifiedBy>
  <dcterms:modified xsi:type="dcterms:W3CDTF">2016-09-25T10:39:2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