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观赏植物栽培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604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1</w:t>
      </w:r>
      <w:r>
        <w:rPr>
          <w:rFonts w:ascii="黑体" w:hAnsi="黑体" w:cs="黑体" w:eastAsia="黑体"/>
          <w:color w:val="000000"/>
          <w:szCs w:val="21"/>
        </w:rPr>
        <w:t>题，每空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一般城市园林苗圃总面积占城市用地总面积的比例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园林植物分类系统可被分为两类：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分类系统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分类系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种子植物自然分类系统中，常用的分类系统包括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系统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系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花芽分化期可分为生理分化期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期和性细胞形成期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雾障能使城市产生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效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许多观赏植物先叶后花，这种花相属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花相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营养繁殖是利用植物的再生能力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能力以及与另一植物通过嫁接合为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体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来进行繁殖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移植方法包括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植法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植法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胸径</w:t>
      </w:r>
      <w:r>
        <w:rPr>
          <w:rFonts w:cs="宋体" w:ascii="宋体" w:hAnsi="宋体"/>
          <w:color w:val="000000"/>
          <w:szCs w:val="21"/>
        </w:rPr>
        <w:t>10-15cm</w:t>
      </w:r>
      <w:r>
        <w:rPr>
          <w:rFonts w:ascii="宋体" w:hAnsi="宋体" w:cs="宋体"/>
          <w:color w:val="000000"/>
          <w:szCs w:val="21"/>
        </w:rPr>
        <w:t>，土球不超过</w:t>
      </w:r>
      <w:r>
        <w:rPr>
          <w:rFonts w:cs="宋体" w:ascii="宋体" w:hAnsi="宋体"/>
          <w:color w:val="000000"/>
          <w:szCs w:val="21"/>
        </w:rPr>
        <w:t>1.3m</w:t>
      </w:r>
      <w:r>
        <w:rPr>
          <w:rFonts w:ascii="宋体" w:hAnsi="宋体" w:cs="宋体"/>
          <w:color w:val="000000"/>
          <w:szCs w:val="21"/>
        </w:rPr>
        <w:t>的大树移植包装可以采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包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对植株树体结构形态的修剪措施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常用古树名木的复壮措施包括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地面铺装改变和换土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随年龄的增长，树木侧生小枝沿干向枝端方向出现衰亡的现象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向心更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向心枯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离心生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离心秃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在树木低温伤害中，冻拔伤害主要表现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细胞直接死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细胞结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细胞脱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树木伤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某植物开花前每日需要光照时数为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小时才能开花，这种植物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长日照植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日照植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短日照植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间性植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有利于树木提早结实的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北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孤立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贫瘠立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荫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对于大粒种实而言，一般所采用的采种方法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树上采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水面收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伐倒木采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面收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一般覆土厚度约为种子直径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-0.5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.5-1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-3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-5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为保证难生根树种插穗有较高的扦插生根能力和穗条数量，采条母树年龄通常定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当年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-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-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-15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时间中，观赏植物栽植最好的季节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晚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晚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盛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隆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将多余的芽摘除的措施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截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抹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摘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摘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最易受冻害的枝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徒长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硬枝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休眠枝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多年生枝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离心生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衬式花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u w:val="none"/>
        </w:rPr>
        <w:t>4</w:t>
      </w:r>
      <w:r>
        <w:rPr>
          <w:rFonts w:ascii="宋体" w:hAnsi="宋体" w:cs="宋体"/>
          <w:color w:val="000000"/>
          <w:szCs w:val="21"/>
          <w:u w:val="none"/>
        </w:rPr>
        <w:t>．千粒</w:t>
      </w:r>
      <w:r>
        <w:rPr>
          <w:rFonts w:ascii="宋体" w:hAnsi="宋体" w:cs="宋体"/>
          <w:color w:val="000000"/>
          <w:szCs w:val="21"/>
        </w:rPr>
        <w:t>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散点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名木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中国园林树木</w:t>
      </w:r>
      <w:r>
        <w:rPr>
          <w:rFonts w:ascii="宋体" w:hAnsi="宋体" w:cs="宋体"/>
          <w:color w:val="000000"/>
          <w:szCs w:val="21"/>
          <w:u w:val="none"/>
        </w:rPr>
        <w:t>资源的</w:t>
      </w:r>
      <w:r>
        <w:rPr>
          <w:rFonts w:ascii="宋体" w:hAnsi="宋体" w:cs="宋体"/>
          <w:color w:val="000000"/>
          <w:szCs w:val="21"/>
        </w:rPr>
        <w:t>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控制花芽分化的途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城市就地育苗的重要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行道树大苗应具备的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裸根栽植技术要点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试述间苗的技术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试述大树断根缩坨的技术要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7:05:00Z</dcterms:created>
  <dc:creator>http://examebook.com/（整理制作)</dc:creator>
  <dc:description/>
  <dc:language>en-US</dc:language>
  <cp:lastModifiedBy>dell</cp:lastModifiedBy>
  <dcterms:modified xsi:type="dcterms:W3CDTF">2016-09-25T10:09:4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