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变态心理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6053)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32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判断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3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判断下列每小题的正误，正确的将答题卡上该小题的“</w:t>
      </w:r>
      <w:r>
        <w:rPr>
          <w:rFonts w:cs="宋体" w:ascii="宋体" w:hAnsi="宋体"/>
          <w:b/>
          <w:color w:val="000000"/>
        </w:rPr>
        <w:t>[A]”</w:t>
      </w:r>
      <w:r>
        <w:rPr>
          <w:rFonts w:ascii="宋体" w:hAnsi="宋体" w:cs="宋体"/>
          <w:b/>
          <w:color w:val="000000"/>
        </w:rPr>
        <w:t>涂黑，错误的将“</w:t>
      </w:r>
      <w:r>
        <w:rPr>
          <w:rFonts w:cs="宋体" w:ascii="宋体" w:hAnsi="宋体"/>
          <w:b/>
          <w:color w:val="000000"/>
        </w:rPr>
        <w:t>[B]”</w:t>
      </w:r>
      <w:r>
        <w:rPr>
          <w:rFonts w:ascii="宋体" w:hAnsi="宋体" w:cs="宋体"/>
          <w:b/>
          <w:color w:val="000000"/>
        </w:rPr>
        <w:t>涂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信度被用来描述测查所表现的一致性的程度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结构化访谈是指临床工作者允许来访者随意描述自己的忧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感觉减退是对外界刺激的感觉性明显减低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分离身份障碍是指突然意外地从家里出走，伴有不能回忆自己的过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岁后发生双相障碍的几率很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知觉障碍是精神分裂症最主要、最本质的症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反社会型人格障碍是指患者总是</w:t>
      </w:r>
      <w:r>
        <w:rPr>
          <w:rFonts w:ascii="宋体" w:hAnsi="宋体" w:cs="宋体"/>
          <w:color w:val="000000"/>
        </w:rPr>
        <w:t>在一系列活动中表现出长期的反社会行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在性爱生活的五个层次中，最基本的层次是性偏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性偏好障碍是指个体的性唤起主要是由不适当的人或物引起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广泛性发育障碍在五岁之后才表现明显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生理易感性随着年龄增长而增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继发性痴呆是后天获得的中枢神经系统退行性病变引起，多不可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心理因素不会增加人类患上传染病的危险</w:t>
      </w:r>
      <w:r>
        <w:rPr>
          <w:rFonts w:ascii="宋体" w:hAnsi="宋体" w:cs="宋体"/>
          <w:color w:val="000000"/>
        </w:rPr>
        <w:t>性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判别变态的基本元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痛苦、适应不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合理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可预知性和失去控制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少见的和非传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观察者不适、违背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思维内容的障碍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妄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持续言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强迫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思维迟缓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超价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临床上</w:t>
      </w:r>
      <w:r>
        <w:rPr>
          <w:rFonts w:ascii="宋体" w:hAnsi="宋体" w:cs="宋体"/>
          <w:color w:val="000000"/>
        </w:rPr>
        <w:t>将记忆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短时记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长时记忆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瞬时记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近记忆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远记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意识障碍表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嗜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昏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昏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谵妄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朦胧状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神经症主要类别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焦虑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恐惧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强迫障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躯体形式障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精神衰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强迫症包含的成分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强迫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强迫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强迫心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强迫推理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强迫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精神活性物质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心理药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麻醉药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理药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精神药物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神经药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儿童多动症的临床表现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冲动任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注意力障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活动过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情绪不稳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学习困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对抑郁症的心理治疗的方法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认知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物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心理动力学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物理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脱敏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临床上常见的知觉障碍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感觉过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感觉减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内感性不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错觉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幻觉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时间知觉障碍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持续言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应激相关障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躁狂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分裂情感性精神病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  <w:r>
        <w:rPr>
          <w:rFonts w:cs="宋体" w:ascii="宋体" w:hAnsi="宋体"/>
          <w:b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影响精神疾病分类的因素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在精神障碍中，常见的心境障碍症状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临床常见的精神疾病综合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创伤后应激障碍的治疗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试述神经衰弱产生的原因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儿童孤独症的临床表现有哪些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如何治疗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10:36:51Z</dcterms:modified>
  <cp:revision>16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