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思想史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608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提出了一种叫做现场制度的管理制度方法的管理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里德里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弗兰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吉尔布雷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里蒙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瑟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朱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作为古希腊最出色的改革家和思想家，苏格拉底、柏拉图、亚里士多德提出了有关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想。除了此三人之外，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瓦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贾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奎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诺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马基雅维利的人性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性本恶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性本善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类的发展历史已经证明，推动经济发展有两个轮子：一是科技，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以下因素属于赫茨伯格所提出的激励因素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进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西方，继古典管理理论学派和行为科学学派之后影响最大、历史最久的一个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过程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系统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理论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管理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巴纳德最有代袭性的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组织实践中的业务原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经理人员的能力的培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经理人员的职能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伦理和现代组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经验主义学派认为，按组织设计所依据的准则来划分，系统结构的组织设计围绕的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提出行业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作用力决定了行业结构，也决定了行业的盈利能力的管理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纽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莫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波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彼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圣吉提出了“五项修炼”，“五项修炼”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思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超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同愿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循环具有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一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止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计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朱兰尖锐地提出了质量责任的权重比例问题，即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核心能力分工原则，企业只经营其核心能力擅长的业务，把边沿业务外包，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劳动的社会化大分工。企业快速形成，一旦使命完成立即解体。这种模式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规模定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核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拟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企业文化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不同的部分组成，它们是：企业精神、企业作为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选项中，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color w:val="000000"/>
          <w:szCs w:val="21"/>
        </w:rPr>
        <w:t>6δ</w:t>
      </w:r>
      <w:r>
        <w:rPr>
          <w:rFonts w:ascii="宋体" w:hAnsi="宋体" w:cs="宋体"/>
          <w:color w:val="000000"/>
          <w:szCs w:val="21"/>
        </w:rPr>
        <w:t>的主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正关注顾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觉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顶防性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边界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知识经济时代，在金字塔型企业组织结构中，最上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总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户和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色诺芬认为，检验管理水平高低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规模是否得到扩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是否得到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富是否得到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是否得到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属于领导行为的研究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希的群体压力——规范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克利兰的成就需要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坦南鲍姆等人提出的连续统一体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勒温的群体动力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最早运用权变思想来研究管理问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伯恩斯和斯托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伦斯和伍德沃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蒙和马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孔茨和奥唐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经理主义学派又称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理角色学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验主义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机管理学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管理学派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泰勒所进行的科学管理实验始终依据的两个基本原理是：作业研究原理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通过对生产日期和产量图示来控制计划和生产的进行的图称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韦伯指出，任何一种组织都是以某种形式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为基础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古典管理理论仅把管理的对象看做是一个客观存在，没有把管理对象上升到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加以认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霍秉实验前后共分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个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科学管理认为生产效率主要取决于作业方法、工作条件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会系统理论不是把作业而是把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作为主要研究对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按照西蒙的观点，与例行活动对应的决策称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决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彼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鲁克是当代最著名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主义管理学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明茨伯格的丰要代表作，也是经理角色学派最早出版的经典著作是《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l</w:t>
      </w:r>
      <w:r>
        <w:rPr>
          <w:rFonts w:ascii="宋体" w:hAnsi="宋体" w:cs="宋体"/>
          <w:color w:val="000000"/>
          <w:szCs w:val="21"/>
        </w:rPr>
        <w:t>．行为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社会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自我实现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权变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法约尔是如何区分领导和管理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组织中划分部门，主要依据哪些划分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复杂人的假说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孔茨是如何定义管理的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系统管理的含义和特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41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42</w:t>
      </w:r>
      <w:r>
        <w:rPr>
          <w:rFonts w:ascii="黑体" w:hAnsi="黑体" w:cs="宋体" w:eastAsia="黑体"/>
          <w:color w:val="000000"/>
          <w:sz w:val="24"/>
        </w:rPr>
        <w:t>题各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概述科学管理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以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理论为指导思想的管理工作要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企业再造包含哪些内容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3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08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