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</w:t>
      </w:r>
      <w:r>
        <w:rPr>
          <w:rFonts w:cs="宋体" w:ascii="宋体" w:hAnsi="宋体"/>
          <w:b/>
          <w:color w:val="000000"/>
          <w:sz w:val="32"/>
          <w:szCs w:val="32"/>
        </w:rPr>
        <w:t>}</w:t>
      </w:r>
      <w:r>
        <w:rPr>
          <w:rFonts w:ascii="宋体" w:hAnsi="宋体" w:cs="宋体"/>
          <w:b/>
          <w:color w:val="000000"/>
          <w:sz w:val="32"/>
          <w:szCs w:val="32"/>
        </w:rPr>
        <w:t>式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管理思想史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088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首先提出检验管理水平高低标准的古希腊思想家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苏格拉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色诺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柏拉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里士多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．马基雅维利的人性论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人性本善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人性无善恶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人性超常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性本恶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．提出经济人方面的群氓假说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泰勒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埃默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大卫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李嘉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亚当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大规模生产的第一位倡导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亨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福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莫里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埃默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法约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经验主义学派又被称为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动主义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经理主义学派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反理论主义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践主义学派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朱兰的“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／</w:t>
      </w: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原则”指出发生的质量问题中，</w:t>
      </w:r>
      <w:r>
        <w:rPr>
          <w:rFonts w:cs="宋体" w:ascii="宋体" w:hAnsi="宋体"/>
          <w:color w:val="000000"/>
          <w:szCs w:val="21"/>
        </w:rPr>
        <w:t>80</w:t>
      </w:r>
      <w:r>
        <w:rPr>
          <w:rFonts w:ascii="宋体" w:hAnsi="宋体" w:cs="宋体"/>
          <w:color w:val="000000"/>
          <w:szCs w:val="21"/>
        </w:rPr>
        <w:t>％的质量问题是来自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工人的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质量检查者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领导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人员的责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作为管理学的一个重要组成部分的工业心理学的倡导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梅奥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麦格雷戈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亨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丹尼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缪斯特伯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马斯洛的人类需要层次理论中最高层次的需要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感情和归属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自我实现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地位和受人尊重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安全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彼得斯的管理哲学中对人性认识的归纳：人们需要受到一定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控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指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监督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管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O</w:t>
      </w:r>
      <w:r>
        <w:rPr>
          <w:rFonts w:ascii="宋体" w:hAnsi="宋体" w:cs="宋体"/>
          <w:color w:val="000000"/>
          <w:szCs w:val="21"/>
        </w:rPr>
        <w:t>．目标管理的倡导者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彼得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德鲁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艾尔弗雷德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斯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亨利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福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威廉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纽曼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多项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O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在每小题的五个备选项中至少有两个是符合题目要求的，请将其代码填写在题后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英国工业革命的过程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产组织方式的革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力的革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工具的革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生产关系的革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动力的革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．关于罗伯特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欧文的描述，下列表述正确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致力于工人生活和工作环境的改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是一个慈善家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是传统型企业管理者．既是业主，又是管理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职业的企业管理者，是职业企业家的先驱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人事管理之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．人际关系学说的主要观点，下列表述正确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职工是社会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劳动分工可以带来经济利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新型的领导能力在于提高职工的满意程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企业中存在非正式组织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在管理中重视人的因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关于弗雷德里克，泰勒的科学管理的内容正确的有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制定科学的工作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把领导的职能和执行的职能分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科学管理实质是一场全面的心理革命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施激励性的报酬制度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科学管理实质是一种获得效率的方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．韦伯的理想，政集权组织的主要特点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组织目标的实现必须实行劳动务工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组织中应该统一领导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合理的法定的权力是行政组织的基础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按等级制度形成一个指挥链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管理者不是企业的所有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弗雷德里克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泰勒的实验包括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搬运铁块实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车间照明实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继电器装配实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铁砂和煤炭的产掘实验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金属切削实验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奥尔德弗的生存关系与发展堙论的需要有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生存需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安全需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关系需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发展需要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成就需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数量管理科学学派的特点包话。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从系统观点出发研究各功能的关系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应用多种学科交叉配合的方法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定性与定量相结合的研究问题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应用模型化和定量化来解决问题</w:t>
      </w:r>
    </w:p>
    <w:p>
      <w:pPr>
        <w:pStyle w:val="Normal"/>
        <w:ind w:firstLine="31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随着情况的变化而修改模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波特的竞争力分析中的竞争力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行业竞争者的竞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供应商的侃价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买方的侃价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潜在入侵者的威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谈判者能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彼得斯的管理的原则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接近顾客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深入基层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财促产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精兵简政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E</w:t>
      </w:r>
      <w:r>
        <w:rPr>
          <w:rFonts w:ascii="宋体" w:hAnsi="宋体" w:cs="宋体"/>
          <w:color w:val="000000"/>
          <w:szCs w:val="21"/>
        </w:rPr>
        <w:t>．自主创业原则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埴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提出市场这只“看不见的手”能保证资源得到最佳配置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美国科学管理先驱中最早注意到人的因素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数量管理科学学派的管理思想是建立在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的基础上的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经理角色学派的的主要代表人物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创立“人际关系”学说的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世界著名的质量管理专家，质量管理的先驱者是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职能制结构、矩阵结构是以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为中心进行组织设计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经理的人际关系角色包括、挂名首脑、领导者及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．日益激烈的市场竞争环境强化了市场观念，导致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协调的管理思想的产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．核心能力是识别和提供竞争优势的</w:t>
      </w:r>
      <w:r>
        <w:rPr>
          <w:rFonts w:cs="宋体" w:ascii="宋体" w:hAnsi="宋体"/>
          <w:color w:val="000000"/>
          <w:szCs w:val="21"/>
        </w:rPr>
        <w:t>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</w:t>
      </w:r>
      <w:r>
        <w:rPr>
          <w:rFonts w:ascii="宋体" w:hAnsi="宋体" w:cs="宋体"/>
          <w:b/>
          <w:color w:val="000000"/>
          <w:szCs w:val="21"/>
          <w:u w:val="none"/>
        </w:rPr>
        <w:t>名词解释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4</w:t>
      </w:r>
      <w:r>
        <w:rPr>
          <w:rFonts w:ascii="宋体" w:hAnsi="宋体" w:cs="宋体"/>
          <w:b/>
          <w:color w:val="000000"/>
          <w:szCs w:val="21"/>
        </w:rPr>
        <w:t>小题，</w:t>
      </w:r>
      <w:r>
        <w:rPr>
          <w:rFonts w:ascii="宋体" w:hAnsi="宋体" w:cs="宋体"/>
          <w:b/>
          <w:color w:val="000000"/>
          <w:szCs w:val="21"/>
          <w:u w:val="none"/>
        </w:rPr>
        <w:t>每小题</w:t>
      </w:r>
      <w:r>
        <w:rPr>
          <w:rFonts w:cs="宋体" w:ascii="宋体" w:hAnsi="宋体"/>
          <w:b/>
          <w:color w:val="000000"/>
          <w:szCs w:val="21"/>
          <w:u w:val="none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．例外管理原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．企业再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．期望理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．大规模定制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五、</w:t>
      </w:r>
      <w:hyperlink r:id="rId4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4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O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．简述科学管理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．简述古典管理理论的历史贡献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7</w:t>
      </w:r>
      <w:r>
        <w:rPr>
          <w:rFonts w:ascii="宋体" w:hAnsi="宋体" w:cs="宋体"/>
          <w:color w:val="000000"/>
          <w:szCs w:val="21"/>
        </w:rPr>
        <w:t>．简述法约尔的组织管理理沦的内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8</w:t>
      </w:r>
      <w:r>
        <w:rPr>
          <w:rFonts w:ascii="宋体" w:hAnsi="宋体" w:cs="宋体"/>
          <w:color w:val="000000"/>
          <w:szCs w:val="21"/>
        </w:rPr>
        <w:t>．简述企业文化的组成及作用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六、论述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lO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．试论学习型组织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>．试论马克斯</w:t>
      </w:r>
      <w:r>
        <w:rPr>
          <w:rFonts w:cs="宋体" w:ascii="宋体" w:hAnsi="宋体"/>
          <w:color w:val="000000"/>
          <w:szCs w:val="21"/>
        </w:rPr>
        <w:t>·</w:t>
      </w:r>
      <w:r>
        <w:rPr>
          <w:rFonts w:ascii="宋体" w:hAnsi="宋体" w:cs="宋体"/>
          <w:color w:val="000000"/>
          <w:szCs w:val="21"/>
        </w:rPr>
        <w:t>韦伯的行政组织理论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4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4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" w:hAnsi="宋体" w:cs="MS Sans Serif;Arial Unicode MS"/>
        </w:rPr>
        <w:t>更多科目自考真题至</w:t>
      </w:r>
      <w:r>
        <w:rPr>
          <w:rStyle w:val="InternetLink"/>
          <w:rFonts w:cs="MS Sans Serif;Arial Unicode MS" w:ascii="宋体" w:hAnsi="宋体"/>
        </w:rPr>
        <w:t>http://zk.ikaoti.cn/</w:t>
      </w:r>
      <w:r>
        <w:rPr>
          <w:rStyle w:val="InternetLink"/>
          <w:rFonts w:ascii="宋体" w:hAnsi="宋体" w:cs="MS Sans Serif;Arial Unicode MS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00:32:00Z</dcterms:created>
  <dc:creator>http://examebook.com/（整理制作)</dc:creator>
  <dc:description/>
  <dc:language>en-US</dc:language>
  <cp:lastModifiedBy>dell</cp:lastModifiedBy>
  <dcterms:modified xsi:type="dcterms:W3CDTF">2016-09-25T10:08:48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