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劳动关系与劳动法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089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美国于</w:t>
      </w:r>
      <w:r>
        <w:rPr>
          <w:rFonts w:cs="宋体" w:ascii="宋体" w:hAnsi="宋体"/>
          <w:color w:val="000000"/>
          <w:szCs w:val="21"/>
        </w:rPr>
        <w:t>l938</w:t>
      </w:r>
      <w:r>
        <w:rPr>
          <w:rFonts w:ascii="宋体" w:hAnsi="宋体" w:cs="宋体"/>
          <w:color w:val="000000"/>
          <w:szCs w:val="21"/>
        </w:rPr>
        <w:t>年颁布的有关工人最低工资标准和最高工作时间限额的法律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华格纳法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劳动标准法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劳动报酬标准法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公平劳动标准法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根据劳动法，未成年工禁忌从事的劳动范围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级体力劳动强度的作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级体力劳动强度的作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级体力劳动强度的作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四级体力劳动强度的作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失业保险金的领取时间是由失业人员累计缴费时间决定的。对于</w:t>
      </w:r>
      <w:r>
        <w:rPr>
          <w:rFonts w:cs="宋体" w:ascii="宋体" w:hAnsi="宋体"/>
          <w:color w:val="000000"/>
          <w:szCs w:val="21"/>
        </w:rPr>
        <w:t>1—5</w:t>
      </w:r>
      <w:r>
        <w:rPr>
          <w:rFonts w:ascii="宋体" w:hAnsi="宋体" w:cs="宋体"/>
          <w:color w:val="000000"/>
          <w:szCs w:val="21"/>
        </w:rPr>
        <w:t>年的，领取失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保险金时间不</w:t>
      </w:r>
      <w:r>
        <w:rPr>
          <w:rFonts w:ascii="宋体" w:hAnsi="宋体" w:cs="宋体"/>
          <w:color w:val="000000"/>
          <w:szCs w:val="21"/>
        </w:rPr>
        <w:t>超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对违反劳动纪律的职工，可采取留用察看的惩处方式。察看期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—6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—12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—24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4—36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劳动关系理沦中的“管理主义学派”主要关注的问题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雇员忠诚度的最大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衡效率和公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率最大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少体系内的力量不均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马克思的资本主义劳动关系理论认为，就业关系的主要</w:t>
      </w:r>
      <w:r>
        <w:rPr>
          <w:rFonts w:ascii="宋体" w:hAnsi="宋体" w:cs="宋体"/>
          <w:color w:val="000000"/>
          <w:szCs w:val="21"/>
        </w:rPr>
        <w:t>基础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强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制与自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不属于劳动关系调整模式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斗争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作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元放任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约自治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独立的《劳动合同法》最早出现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意大利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芬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利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有关劳动者在试用期内解除合同，正确的做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随时解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通知用人单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通知用人单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天通知用人单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不属于雇员或工会可能采取的产业行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联合抵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好名单、恶名单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纠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工运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管理方旨在提高企业的劳动生产率和竞争力，以实现企业利</w:t>
      </w:r>
      <w:r>
        <w:rPr>
          <w:rFonts w:ascii="宋体" w:hAnsi="宋体" w:cs="宋体"/>
          <w:color w:val="000000"/>
          <w:szCs w:val="21"/>
        </w:rPr>
        <w:t>润最大化。此观点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古典经济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权变管理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过程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益相关者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劳动合同变更的实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同主体的变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同客体的变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同形式的变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同双方权利义务的变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劳动者严重违反用人单位规章制度。下列说法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人单位不能单方解除劳动合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人单位可以随时单方解除劳动合同，且不予经济补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人单</w:t>
      </w:r>
      <w:r>
        <w:rPr>
          <w:rFonts w:ascii="宋体" w:hAnsi="宋体" w:cs="宋体"/>
          <w:color w:val="000000"/>
          <w:szCs w:val="21"/>
        </w:rPr>
        <w:t>位需提前通知解除劳动合同，但不予经济补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人单位需提前通知解除劳动合同，并给予一定的经济补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劳动者依法解除或者终止劳动合同，用人单位扣押劳动者档案或其他物品的。下列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正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劳动行政部门以每人</w:t>
      </w:r>
      <w:r>
        <w:rPr>
          <w:rFonts w:cs="宋体" w:ascii="宋体" w:hAnsi="宋体"/>
          <w:color w:val="000000"/>
          <w:szCs w:val="21"/>
        </w:rPr>
        <w:t>500—1000</w:t>
      </w:r>
      <w:r>
        <w:rPr>
          <w:rFonts w:ascii="宋体" w:hAnsi="宋体" w:cs="宋体"/>
          <w:color w:val="000000"/>
          <w:szCs w:val="21"/>
        </w:rPr>
        <w:t>元的标准处以罚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劳动行政部门以每人</w:t>
      </w:r>
      <w:r>
        <w:rPr>
          <w:rFonts w:cs="宋体" w:ascii="宋体" w:hAnsi="宋体"/>
          <w:color w:val="000000"/>
          <w:szCs w:val="21"/>
        </w:rPr>
        <w:t>500—2000</w:t>
      </w:r>
      <w:r>
        <w:rPr>
          <w:rFonts w:ascii="宋体" w:hAnsi="宋体" w:cs="宋体"/>
          <w:color w:val="000000"/>
          <w:szCs w:val="21"/>
        </w:rPr>
        <w:t>元的标准处以罚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劳动行政部门以</w:t>
      </w:r>
      <w:r>
        <w:rPr>
          <w:rFonts w:cs="宋体" w:ascii="宋体" w:hAnsi="宋体"/>
          <w:color w:val="000000"/>
          <w:szCs w:val="21"/>
        </w:rPr>
        <w:t>1000—5000</w:t>
      </w:r>
      <w:r>
        <w:rPr>
          <w:rFonts w:ascii="宋体" w:hAnsi="宋体" w:cs="宋体"/>
          <w:color w:val="000000"/>
          <w:szCs w:val="21"/>
        </w:rPr>
        <w:t>元的标准处以罚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劳动行政部门以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的标准处以罚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规范集体劳动关系法律基础的三项原则是</w:t>
      </w:r>
      <w:r>
        <w:rPr>
          <w:rFonts w:ascii="宋体" w:hAnsi="宋体" w:cs="宋体"/>
          <w:color w:val="000000"/>
          <w:szCs w:val="21"/>
        </w:rPr>
        <w:t>：多数原则、排他原则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体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协商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平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愿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对不当劳动行为的补救措施主要包括：行政补救、民事补救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补偿和恢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刑事补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司法补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舆论引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集体谈判结构分为正式和非正式谈判结构。其中，非正式谈判结构包括协调性谈判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散漫式谈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示范性谈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由式谈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榜样式谈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对罢工的处理通常有两种</w:t>
      </w:r>
      <w:r>
        <w:rPr>
          <w:rFonts w:ascii="宋体" w:hAnsi="宋体" w:cs="宋体"/>
          <w:color w:val="000000"/>
          <w:szCs w:val="21"/>
        </w:rPr>
        <w:t>方式：裁决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协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谈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斡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和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成熟的劳动关系大致形成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中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四五十年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八九十年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用人单位裁员后，多长时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内录用新人必须优先考虑被裁减的人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劳动者要服从用人单位的指示和命令。这体现了个别劳动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格上的从属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上的从属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治上的从属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口头上的从属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根据《劳动合同法》，用人单位和劳动者必须订立书面合同的期限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用工之日起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天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用工之日起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天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用工之日起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用工之日起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天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劳动法最早产生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古罗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根据《劳动法》，下列不属于用人单位基本义务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等和择优录用职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解决劳动争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为劳动者提供职业培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证劳动者享有安全卫生保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国际劳动立法的基础，即国家劳工组织成立的基础性文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凡尔赛和平条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统一联合劳动法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国际事务纲要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大西洋公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不届于确立和</w:t>
      </w:r>
      <w:r>
        <w:rPr>
          <w:rFonts w:ascii="宋体" w:hAnsi="宋体" w:cs="宋体"/>
          <w:color w:val="000000"/>
          <w:szCs w:val="21"/>
        </w:rPr>
        <w:t>调整最低工资时应考虑主要因素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平均工资水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就业状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生产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者本身的索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对用人单位使用童工的．由劳动保障行政部门按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每使用一名童工每月处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罚款的标准给予处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每使用一名童工每月处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罚款的标准给予处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每使用一名童工每月处</w:t>
      </w:r>
      <w:r>
        <w:rPr>
          <w:rFonts w:cs="宋体" w:ascii="宋体" w:hAnsi="宋体"/>
          <w:color w:val="000000"/>
          <w:szCs w:val="21"/>
        </w:rPr>
        <w:t>8000</w:t>
      </w:r>
      <w:r>
        <w:rPr>
          <w:rFonts w:ascii="宋体" w:hAnsi="宋体" w:cs="宋体"/>
          <w:color w:val="000000"/>
          <w:szCs w:val="21"/>
        </w:rPr>
        <w:t>元罚款的标准给予处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每使用一名童工每月处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罚款的标准给予处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属于劳动就业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学生暑假社会实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学生勤工助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学毕业后成为个体经营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某企业职工从事义务劳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劳动力市场中最能体现社会正义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招工制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低工资立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就业服务制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妇女和未成年人保护的立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下列不属于女职工禁忌劳动范围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矿山井下作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力、电信行业的高处架线作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连续负重每次超过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千克，间断负重每次超过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千克的作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海拔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米以上的高原作业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下列属于劳动者基本劳动义务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积极完成劳动任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断提高劳动技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觉服从劳动仲裁机构的裁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严格遵守劳动纪律和职业道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主动维护企业形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下列属于工资总额的组成部分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时工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件工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奖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津贴和补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加班工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劳动法律关系的构成要索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法律关系的主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法律关系的产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法律关系的变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法律关系的消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劳动法律关系的内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就业服务的主要内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就业登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业指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业介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就业训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失业保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劳动关系理论认为，劳资双方冲突的根本根源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质的客观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异化的合法化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雇佣关系的性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客观的利益差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劳动力市场状况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政府在劳动关系中的角色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我国劳动法有哪些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劳动法律关系产生、变更和消灭的条件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什么是劳动争议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处理劳动争议应坚持哪些基本原则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劳动行政监督机构和监督检查人员拥有哪些职权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什么是工作时间和工作日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结合我国国情及自身实际，分析工作日和休息时间的分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并评述我国工作时间相关政策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案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小莉去应聘一家心仪已久的公司，可公司要求视力须不低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小莉让双胞胎妹妹替自己通过了视力测试，小莉也顺利进入了公司。工作过程中，小莉也因为视力的问题有些小小的差错，可也没有大碍。公司在试用期就发现了这个问题，可公司当时未作任何处理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试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期过了以后，公司却以工作不合格辞退了小莉。此时小莉则认为，试用期已过，公司没有正当理由不能辞退我。即使要辞退我，那也得根据法律相关规定予以补偿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小莉的要求是否合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如果由你来调解此案，你将如何处理</w:t>
      </w:r>
      <w:r>
        <w:rPr>
          <w:rFonts w:ascii="宋体" w:hAnsi="宋体" w:cs="宋体"/>
          <w:color w:val="000000"/>
          <w:szCs w:val="21"/>
        </w:rPr>
        <w:t>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10:10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