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劳动关系与劳动法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089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新中国成立后，我国正式恢复与国际劳工组织关系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6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7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我国，最早明确提出“劳动者有缔结团体契约权”的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劳动法案大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团体协议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团体契约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集体合同纲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《劳动法》和《女职工劳动保护规定》，女职工产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劳动法规定，我国最低就业年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周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般来说，仲裁庭处理劳动争议的期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收到申请书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组成仲裁庭之日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收到申请书起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组成仲裁庭之日起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招工制度应遵循基本原则之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公正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向社会公开招收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尊重用人单位用人自主权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择优录取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劳动关系理论中的“激进派”主要关注的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雇员忠诚度的最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效率和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率最大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体系内的力量不均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马克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韦伯工业资本主义劳动关系理论认为，管理方的主要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过剥削获得利润最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过精密计算的合理性获得利润最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管理获得利润最大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改进生产技术获得利润最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劳动关系理论中的“自由改革主义学派”主要分析研究的领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和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力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雇员的社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会、劳动法和集体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属于劳动关系调整模式中的统合模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斗争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资抗衡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者统合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元放任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认为“管理方的理性行为具有很大局限性”的观点是由哪个理论学派提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益相关者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略选择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过程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过程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政府在劳动关系中作为保护者角色时应采取的态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极、主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立、不干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当干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法化、民主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社团主义治理思想以及独立、强大的工会组织为特征的劳动关系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集体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社团主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谈判社团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体社团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劳动者患病，在规定的医疗期满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从事原工作，也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从事由用人单位另行安排的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。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人单位不能单方解除劳动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人单位可以随时单方解除劳动合同，且不予经济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人单位需提前通知解除劳动合同，但不予经济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人单位需提前通知解除劳动合同，并给予一定的经济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用人单位违反法律规定解除或者终止劳动合同的。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解除之日起每月向劳动者支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的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解除之日起每月向劳动者支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的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《劳动合同法》规定的经济补偿标准向劳动者支付赔偿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《劳动合同法》规定的经济补偿标准的两倍向劳动者支付赔偿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雇员或工会采取产业行动的基本手段和最终方式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联合抵制和罢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怠工和罢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合抵制和纠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怠工和纠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罢工的和解方式很多，通常包括斡旋、调解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情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和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益仲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劳动关系制度显著特点是雇员代表权的两种严格的级别和机制。这是描述哪国的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劳动关系发展阶段理论，产业民主化和三方性原则首次提出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时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熟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突制度化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型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劳务派遣最早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期的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五六十年代的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的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七十年代的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国际劳工组织十分关注最低工资保障问题。下列公约与最低工资</w:t>
      </w:r>
      <w:r>
        <w:rPr>
          <w:rFonts w:ascii="宋体" w:hAnsi="宋体" w:cs="宋体"/>
          <w:color w:val="000000"/>
          <w:szCs w:val="21"/>
          <w:em w:val="underDot"/>
        </w:rPr>
        <w:t>无关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47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1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70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13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《劳动合同法》，劳动合同为三年以上和无固定期限，试用期不得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中国劳动法产生的标志，即我国最早的劳动立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瓦格纳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暂行工厂通则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工厂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八小时工作制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每周五天工资制以法律文件的形式固定下来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《劳动法》和《女职工劳动保护规定》，对于多胞胎生育的职工产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多一个婴儿，增加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多一个婴儿，增加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世界上第一部工会法产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91</w:t>
      </w:r>
      <w:r>
        <w:rPr>
          <w:rFonts w:ascii="宋体" w:hAnsi="宋体" w:cs="宋体"/>
          <w:color w:val="000000"/>
          <w:szCs w:val="21"/>
        </w:rPr>
        <w:t>年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71</w:t>
      </w:r>
      <w:r>
        <w:rPr>
          <w:rFonts w:ascii="宋体" w:hAnsi="宋体" w:cs="宋体"/>
          <w:color w:val="000000"/>
          <w:szCs w:val="21"/>
        </w:rPr>
        <w:t>年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04</w:t>
      </w:r>
      <w:r>
        <w:rPr>
          <w:rFonts w:ascii="宋体" w:hAnsi="宋体" w:cs="宋体"/>
          <w:color w:val="000000"/>
          <w:szCs w:val="21"/>
        </w:rPr>
        <w:t>年新西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05</w:t>
      </w:r>
      <w:r>
        <w:rPr>
          <w:rFonts w:ascii="宋体" w:hAnsi="宋体" w:cs="宋体"/>
          <w:color w:val="000000"/>
          <w:szCs w:val="21"/>
        </w:rPr>
        <w:t>年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《劳动法》，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劳动者基本权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获得劳动安全卫生保护的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受职业技能培训的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享有提请劳动争议处理的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享有自由选择岗位的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劳动行政监督机构对违法行为的处罚措施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警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停产停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吊销许可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拘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劳动关系主体的违法行为规定法律责任种类包括民事责任、刑事责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法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司法责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责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根据劳动法，未成年工禁忌从事的劳动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级体力劳动强度的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级体力劳动强度的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级体力劳动强度的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级体力劳动强度的作业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有关最低工资标准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低工资标准由国务院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低工资标准一般按月确定，也可以按周、日、小时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低工资一般应高于失业保险金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低工资应稍高于当地平均工资</w:t>
      </w:r>
    </w:p>
    <w:p>
      <w:pPr>
        <w:pStyle w:val="Normal"/>
        <w:ind w:left="750" w:hanging="74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最低工资主要由职工最低生活费用、职工平均工资、劳动生产率、就业状况及经济发展水平等因素来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可能成为劳动争议仲裁中的仲裁参加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仲裁申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诉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仲裁代理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共同申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社会保险的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险与经济发展水平相适应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险立法一体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最精简的方式建立社会保险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起多层次的社会保险制度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回报率最高为宗旨建立社会保险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劳动关系主体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雇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雇员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雇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雇主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法律规定对不当劳动行为的补救措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事补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处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责令停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偿和恢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政处分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什么是罢工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  <w:u w:val="none"/>
        </w:rPr>
        <w:t>其原因</w:t>
      </w:r>
      <w:r>
        <w:rPr>
          <w:rFonts w:ascii="宋体" w:hAnsi="宋体" w:cs="宋体"/>
          <w:color w:val="000000"/>
          <w:szCs w:val="21"/>
        </w:rPr>
        <w:t>和解决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劳动法产生的历史背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工会在调整劳动关系方面有哪些职权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什么是劳动就业权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其特征和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劳动安全卫生管理制度的主要内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什么是劳动争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结合实际，阐述劳动争议处理的特征、目的和原则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小芳中专毕业进入一家企业做文员，工作三个月了，小芳提出与公司签订劳动合同，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以事情多为由未与小芳签订合同。鉴于自身学历及工作难找的原因，小芳没有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次提及合同的事情。工作近一年时，遭遇公司裁员，小芳也在裁减之列。小芳此时才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公司谈这一年以来的社会保险等事项，要求公司给予一定的经济补偿。可公司以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小芳签订劳动合同为由拒绝支付任何费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小芳的要求是否合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你负责调解此案，你将如何处理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11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