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员素质测评理论与方法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609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层次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比式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GA</w:t>
      </w:r>
      <w:r>
        <w:rPr>
          <w:rFonts w:cs="宋体" w:ascii="宋体" w:hAnsi="宋体"/>
          <w:color w:val="000000"/>
          <w:szCs w:val="21"/>
        </w:rPr>
        <w:t>BT</w:t>
      </w:r>
      <w:r>
        <w:rPr>
          <w:rFonts w:ascii="宋体" w:hAnsi="宋体" w:cs="宋体"/>
          <w:color w:val="000000"/>
          <w:szCs w:val="21"/>
        </w:rPr>
        <w:t>测验中的“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形状知觉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中心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员测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绩效评估：是指运用各种科学的方法，对员工在一定时期内完成本职工作或履行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质量、数量、效率、效益等绩效情况，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人事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离中趋势分析的常用指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作为测评要素的素质一般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文化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专家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查法的主要形式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测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的手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将测评标准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语式标准：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评述每个要素的不同等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称为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述式标准，分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期望评语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非结构性面试：主试者根据每一个被试者对前一个问题的反应提出新的问题，并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巧来引导被试者做出反应，从而发现它们是否具备某一职务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情景型：通过列被试者展示一个假设的情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让其解决情景中出现的问题，从而考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被试者的综合分析能力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人际</w:t>
      </w:r>
      <w:r>
        <w:rPr>
          <w:rFonts w:ascii="宋体" w:hAnsi="宋体" w:cs="宋体"/>
          <w:color w:val="000000"/>
          <w:szCs w:val="21"/>
        </w:rPr>
        <w:t>交往</w:t>
      </w:r>
      <w:r>
        <w:rPr>
          <w:rFonts w:ascii="宋体" w:hAnsi="宋体" w:cs="宋体"/>
          <w:color w:val="000000"/>
          <w:szCs w:val="21"/>
        </w:rPr>
        <w:t>意识与技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情绪稳定性等素质的一种题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试评</w:t>
      </w:r>
      <w:r>
        <w:rPr>
          <w:rFonts w:ascii="宋体" w:hAnsi="宋体" w:cs="宋体"/>
          <w:color w:val="000000"/>
          <w:szCs w:val="21"/>
        </w:rPr>
        <w:t>价量表：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将面试要素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组合起来，并给予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价标准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量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员测评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度与效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公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行性与适用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比较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定结果分析中，个体结构分析的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比性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布结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名次排列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水平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总均值比较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被试者的反应方式，将投射测验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想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表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罗夏墨迹图测验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记分</w:t>
      </w:r>
      <w:r>
        <w:rPr>
          <w:rFonts w:ascii="宋体" w:hAnsi="宋体" w:cs="宋体"/>
          <w:color w:val="000000"/>
          <w:szCs w:val="21"/>
        </w:rPr>
        <w:t>时应注意反应的部位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显局部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微局部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局部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空白部分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卡特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人格因素中，“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敢为性”高分者的主要表现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冒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社会行为方面胆大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绪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交感神经占支配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能力倾向测验中，人事助理类职业测验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言语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算术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秘书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稳定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文处理的形式，按具体内容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谈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背景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文类别处理模拟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处理过程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通过观察无领导小组讨论，可评价管理者候选人的各种能力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表达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问题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括或总结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应灵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协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评定结果的处理的基本程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定等级与评定分数的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层次评定人评定结果的综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同层次评定人评定结果的综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整测评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务要素体系的综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手臂作业的职业．其职业能力倾向类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K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运动协调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P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形状知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M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手腕灵巧度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F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手指灵巧度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“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判断能力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选拔性测评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卡特</w:t>
      </w:r>
      <w:r>
        <w:rPr>
          <w:rFonts w:ascii="宋体" w:hAnsi="宋体" w:cs="宋体"/>
          <w:color w:val="000000"/>
          <w:szCs w:val="21"/>
        </w:rPr>
        <w:t>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人格</w:t>
      </w:r>
      <w:r>
        <w:rPr>
          <w:rFonts w:ascii="宋体" w:hAnsi="宋体" w:cs="宋体"/>
          <w:color w:val="000000"/>
          <w:szCs w:val="21"/>
        </w:rPr>
        <w:t>因素中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世故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”的高低分解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构建测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指标体系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述测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标准的基本格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人员身体素质的构成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请论述能力指标的构成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联系实际论述结构性面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的应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47:00Z</dcterms:created>
  <dc:creator>http://examebook.com/（整理制作)</dc:creator>
  <dc:description/>
  <dc:language>en-US</dc:language>
  <cp:lastModifiedBy>dell</cp:lastModifiedBy>
  <dcterms:modified xsi:type="dcterms:W3CDTF">2016-09-25T10:11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