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人员素质测评理论与方法</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6090</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3</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甄别评定</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效度</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职务分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层次分析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管理游戏</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8</w:t>
      </w:r>
      <w:r>
        <w:rPr>
          <w:rFonts w:ascii="黑体" w:hAnsi="黑体" w:cs="宋体" w:eastAsia="黑体"/>
          <w:color w:val="000000"/>
          <w:szCs w:val="21"/>
        </w:rPr>
        <w:t>小题，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不得分。</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心理素质包括智能素质、品德素质、</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按照测评技术与手段划分，有</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以及中性测评。</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为了分析一组评定结果靠近平均数或中位数的分布情况，需要分析他们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人力开发的关键点是</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的匹配。</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测评要素分三档的尺度是：非具备不可的、</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层次分析法是把</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结合起来。</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行为特征式标准的特点是强调</w:t>
      </w:r>
      <w:r>
        <w:rPr>
          <w:rFonts w:ascii="宋体" w:hAnsi="宋体" w:cs="宋体"/>
          <w:color w:val="000000"/>
          <w:szCs w:val="21"/>
          <w:u w:val="single"/>
        </w:rPr>
        <w:t xml:space="preserve">            </w:t>
      </w:r>
      <w:r>
        <w:rPr>
          <w:rFonts w:ascii="宋体" w:hAnsi="宋体" w:cs="宋体"/>
          <w:color w:val="000000"/>
          <w:szCs w:val="21"/>
        </w:rPr>
        <w:t>，而小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人员测评效度一般分为内容效度、</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三种。</w:t>
      </w:r>
    </w:p>
    <w:p>
      <w:pPr>
        <w:pStyle w:val="Normal"/>
        <w:rPr>
          <w:rFonts w:ascii="黑体" w:hAnsi="黑体" w:eastAsia="黑体" w:cs="宋体"/>
          <w:color w:val="000000"/>
          <w:szCs w:val="21"/>
        </w:rPr>
      </w:pPr>
      <w:r>
        <w:rPr>
          <w:rFonts w:ascii="黑体" w:hAnsi="黑体" w:cs="宋体" w:eastAsia="黑体"/>
          <w:color w:val="000000"/>
          <w:szCs w:val="21"/>
        </w:rPr>
        <w:t>三、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相对客观，不容易受个人偏见的影响的测评标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语式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隶属度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为特征式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标管理式标准</w:t>
      </w:r>
    </w:p>
    <w:p>
      <w:pPr>
        <w:pStyle w:val="Normal"/>
        <w:ind w:left="420" w:hanging="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对子区间的划分不做任何规定，每个等级标准都可以选择【</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区间的任何实数的编制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语式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隶属度分段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期望式评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隶属度全域法</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最有价值的信度检验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测评信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半信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测信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等值信度</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人的稳定的、经常表现的行为方式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特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提出人格三维学说的学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艾森克</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卡特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莫利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奥尔波特</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16PF</w:t>
      </w:r>
      <w:r>
        <w:rPr>
          <w:rFonts w:ascii="宋体" w:hAnsi="宋体" w:cs="宋体"/>
          <w:color w:val="000000"/>
          <w:szCs w:val="21"/>
        </w:rPr>
        <w:t>中，因素</w:t>
      </w:r>
      <w:r>
        <w:rPr>
          <w:rFonts w:cs="宋体" w:ascii="宋体" w:hAnsi="宋体"/>
          <w:color w:val="000000"/>
          <w:szCs w:val="21"/>
        </w:rPr>
        <w:t>G</w:t>
      </w:r>
      <w:r>
        <w:rPr>
          <w:rFonts w:ascii="宋体" w:hAnsi="宋体" w:cs="宋体"/>
          <w:color w:val="000000"/>
          <w:szCs w:val="21"/>
        </w:rPr>
        <w:t>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稳定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恒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敏感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忧郁性</w:t>
      </w:r>
    </w:p>
    <w:p>
      <w:pPr>
        <w:pStyle w:val="Normal"/>
        <w:rPr>
          <w:rFonts w:ascii="宋体" w:hAnsi="宋体" w:cs="宋体"/>
          <w:color w:val="000000"/>
          <w:szCs w:val="21"/>
        </w:rPr>
      </w:pP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MMPI</w:t>
      </w:r>
      <w:r>
        <w:rPr>
          <w:rFonts w:ascii="宋体" w:hAnsi="宋体" w:cs="宋体"/>
          <w:color w:val="000000"/>
          <w:szCs w:val="21"/>
        </w:rPr>
        <w:t>要求被试的文化程度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小学以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初中以上</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中以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作具体要求</w:t>
      </w:r>
    </w:p>
    <w:p>
      <w:pPr>
        <w:pStyle w:val="Normal"/>
        <w:ind w:left="420" w:hanging="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墨迹测验中，被试者对墨迹图的空白、浓淡或色彩所隔开的部分进行反应，说明被试观察问题、分析问题的风格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整体反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明显局部反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细微局部反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殊局部反应</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以下能力测试中，女</w:t>
      </w:r>
      <w:r>
        <w:rPr>
          <w:rFonts w:ascii="宋体" w:hAnsi="宋体" w:cs="宋体"/>
          <w:color w:val="000000"/>
          <w:szCs w:val="21"/>
        </w:rPr>
        <w:t>性得分较高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空间直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作敏捷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机械理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操作能力</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管理职务人员所测试的能力倾向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算术能力、词语能力、理解力和推理能力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言语能力、统计分析能力、推理能力、管理能力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语言表达能力、推理判断能力、调查取证能力、管理能力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语言文字理解能力、快速差别辨别能力、协调能力、公证能力等</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请你谈谈为什么选择民营企业</w:t>
      </w:r>
      <w:r>
        <w:rPr>
          <w:rFonts w:cs="宋体" w:ascii="宋体" w:hAnsi="宋体"/>
          <w:color w:val="000000"/>
          <w:szCs w:val="21"/>
        </w:rPr>
        <w:t>?”</w:t>
      </w:r>
      <w:r>
        <w:rPr>
          <w:rFonts w:ascii="宋体" w:hAnsi="宋体" w:cs="宋体"/>
          <w:color w:val="000000"/>
          <w:szCs w:val="21"/>
        </w:rPr>
        <w:t>这种面试题型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情景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背景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意愿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智能型</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以下不属于评价中心活动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射测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文处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领导小组讨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演讲</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要求保持对考评者的日常绩效记录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评价量表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核查表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关键事件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为锚定评价量表法</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以下屈于个体结构分析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布结构分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可比性分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名次排列比较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总平</w:t>
      </w:r>
      <w:r>
        <w:rPr>
          <w:rFonts w:ascii="宋体" w:hAnsi="宋体" w:cs="宋体"/>
          <w:color w:val="000000"/>
          <w:szCs w:val="21"/>
        </w:rPr>
        <w:t>均值比较分析</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述职、小结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目标测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常模参照性测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效标参照性测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我测评</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当相关系数为</w:t>
      </w:r>
      <w:r>
        <w:rPr>
          <w:rFonts w:cs="宋体" w:ascii="宋体" w:hAnsi="宋体"/>
          <w:color w:val="000000"/>
          <w:szCs w:val="21"/>
        </w:rPr>
        <w:t>1</w:t>
      </w:r>
      <w:r>
        <w:rPr>
          <w:rFonts w:ascii="宋体" w:hAnsi="宋体" w:cs="宋体"/>
          <w:color w:val="000000"/>
          <w:szCs w:val="21"/>
        </w:rPr>
        <w:t>时，表示两组变量之间</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存在显著关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存在正比或反比关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存在中等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存在任何关系</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在不同种类的活动中表现出来的共同能力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技能技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般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业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能力倾向</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交往能力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能力倾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般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业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特殊能力</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测评指标在测评体系中的重要性和测评指标在总分中所应占的比重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指标权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绝对权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对权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综合加权</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同强度和频率的标记符号指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度和频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标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标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测评指标</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素质测评的功能。</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劳动者知识素质的主要内容。</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职务分析的内涵。</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评语式标准的编制方法。</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面试法的主要特点。</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试述测评指标体系的内涵及其设计原则。</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与其他测评技术相比较，试分析评价中心法的主要优势。</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53:00Z</dcterms:created>
  <dc:creator>http://examebook.com/（整理制作)</dc:creator>
  <dc:description/>
  <dc:language>en-US</dc:language>
  <cp:lastModifiedBy>dell</cp:lastModifiedBy>
  <dcterms:modified xsi:type="dcterms:W3CDTF">2016-09-25T10:11:3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