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</w:t>
      </w:r>
      <w:r>
        <w:rPr>
          <w:rFonts w:ascii="宋体" w:hAnsi="宋体" w:cs="宋体"/>
          <w:color w:val="000000"/>
          <w:sz w:val="32"/>
        </w:rPr>
        <w:t>育</w:t>
      </w:r>
      <w:r>
        <w:rPr>
          <w:rFonts w:ascii="宋体" w:hAnsi="宋体" w:cs="宋体"/>
          <w:color w:val="000000"/>
          <w:sz w:val="32"/>
        </w:rPr>
        <w:t>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薪酬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091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1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最先提出需要层次论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尔德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麦克利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麦格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工资等级制度的基本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劳动质量的角度来区分劳动的差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映各种工作的劳动质量或职工的劳动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能反映实际劳动消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映当前的文化、科学、技术和管理的先进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工作工资制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对人又对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人不对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事不对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不对人又不对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社会主义薪酬分配的基本原</w:t>
      </w:r>
      <w:r>
        <w:rPr>
          <w:rFonts w:ascii="宋体" w:hAnsi="宋体" w:cs="宋体"/>
          <w:color w:val="000000"/>
        </w:rPr>
        <w:t>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劳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生产要素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需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劳分配和按需分配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岗位工资制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的一种具体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力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合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功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劳动部制订的《企业最低工资规定》明确指出，用人单位所支付的薪酬低于最低薪酬标准的，视欠付薪酬时间的长短向劳动者支付赔偿金，欠付一个月以内的，支付所欠薪酬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赔偿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5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般说来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最低等级工资标准高，工资等级表的幅度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选项中，不属于薪酬构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</w:t>
      </w:r>
      <w:r>
        <w:rPr>
          <w:rFonts w:ascii="宋体" w:hAnsi="宋体" w:cs="宋体"/>
          <w:color w:val="000000"/>
        </w:rPr>
        <w:t>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劳动分配率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人工费用</w:t>
      </w:r>
      <w:r>
        <w:rPr>
          <w:rFonts w:cs="宋体" w:ascii="宋体" w:hAnsi="宋体"/>
          <w:color w:val="000000"/>
        </w:rPr>
        <w:t>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费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加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不只考虑工作结果或产出，还关注实际工作效果的薪酬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时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效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业绩挂钩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润挂钩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职工在特殊劳动环境下工作所给予的附加薪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工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适用于工作的技能要求和对职工的劳动熟练程度要</w:t>
      </w:r>
      <w:r>
        <w:rPr>
          <w:rFonts w:ascii="宋体" w:hAnsi="宋体" w:cs="宋体"/>
          <w:color w:val="000000"/>
        </w:rPr>
        <w:t>求比较高、工作内容不固定的单位</w:t>
      </w:r>
      <w:r>
        <w:rPr>
          <w:rFonts w:ascii="宋体" w:hAnsi="宋体" w:cs="宋体"/>
          <w:color w:val="000000"/>
        </w:rPr>
        <w:t>或者产品繁杂、职工人数不多、工作内容变动频繁、专业分工不细的企业的工资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等级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岗位技能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合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位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薪酬平均率的数值越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则实际平均薪酬越接近于薪酬幅度的中间数，薪酬水平越理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近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近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某公司年薪酬总额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，其当年的全部营运成本为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，则该公司薪酬占营运成本的百分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选项中，不属于常规福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工作时间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疗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当人工成本过高时，不是直接降低薪酬，而是使薪酬水平保持不变的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薪酬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薪酬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延缓提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薪酬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阿尔德佛的</w:t>
      </w:r>
      <w:r>
        <w:rPr>
          <w:rFonts w:cs="宋体" w:ascii="宋体" w:hAnsi="宋体"/>
          <w:color w:val="000000"/>
        </w:rPr>
        <w:t>ERG</w:t>
      </w:r>
      <w:r>
        <w:rPr>
          <w:rFonts w:ascii="宋体" w:hAnsi="宋体" w:cs="宋体"/>
          <w:color w:val="000000"/>
        </w:rPr>
        <w:t>需要理论将人类需要划分为三个层次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即生存需要、归宿需要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尊重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提出公平理论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斯塔亚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亚当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戴维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麦克利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格拉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麦格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赫兹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维克多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弗鲁姆提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期望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需要层次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一等级的工资标准同最低等级工资标准的对比关系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资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资级差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资级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资等级系数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2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的五个备选项中至少有两个是符合题目要求的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抑制人工成本一般可采取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降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薪酬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延缓提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延长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控制其他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选项中，属于双因素理论中的激励因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的成就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的挑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晋升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一般来说，组合工资制的主要构成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生活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岗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能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功工资或工龄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奖励工资或效益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戴维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麦克利兰认为在人类生理需要基本满足的前提下，人类的三种基本需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力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交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需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成就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赫兹伯格认为可以对员工产生影响的因素主要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平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健因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率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因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尊重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常见的薪酬调整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奖励性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指数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益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龄调整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政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企业全员奖励方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勤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益分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润分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员工持股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绩效评核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计效薪酬的主要构成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计量与报酬支付的技术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时间的劳动定额或工作量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定单位时间的薪酬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件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计件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计算最低薪酬标准的办法多种多样，比较通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恩格尔系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理论估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衡量企业支付能力的方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额与人工费用比率基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分配率基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损益平衡点基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上而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</w:t>
      </w:r>
      <w:r>
        <w:rPr>
          <w:rFonts w:ascii="宋体" w:hAnsi="宋体" w:cs="宋体"/>
          <w:color w:val="000000"/>
        </w:rPr>
        <w:t>下而上法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</w:t>
      </w:r>
      <w:r>
        <w:rPr>
          <w:rFonts w:ascii="宋体" w:hAnsi="宋体" w:cs="宋体"/>
          <w:b/>
          <w:bCs/>
          <w:color w:val="000000"/>
          <w:u w:val="none"/>
        </w:rPr>
        <w:t>题共</w:t>
      </w:r>
      <w:r>
        <w:rPr>
          <w:rFonts w:cs="宋体" w:ascii="宋体" w:hAnsi="宋体"/>
          <w:b/>
          <w:bCs/>
          <w:color w:val="000000"/>
          <w:u w:val="none"/>
        </w:rPr>
        <w:t>5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题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薪酬总额的计算通常考虑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实行组合工资制应当遵循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业绩挂钩支付薪酬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薪酬调查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在确定工资标准时应该考虑的因素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论述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题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制定工资等级制度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论述职务工资制的优缺点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计算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题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公司在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、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、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三年的薪酬水平分别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、</w:t>
      </w:r>
      <w:r>
        <w:rPr>
          <w:rFonts w:cs="宋体" w:ascii="宋体" w:hAnsi="宋体"/>
          <w:color w:val="000000"/>
        </w:rPr>
        <w:t>238</w:t>
      </w:r>
      <w:r>
        <w:rPr>
          <w:rFonts w:ascii="宋体" w:hAnsi="宋体" w:cs="宋体"/>
          <w:color w:val="000000"/>
        </w:rPr>
        <w:t>万元、</w:t>
      </w:r>
      <w:r>
        <w:rPr>
          <w:rFonts w:cs="宋体" w:ascii="宋体" w:hAnsi="宋体"/>
          <w:color w:val="000000"/>
        </w:rPr>
        <w:t>270</w:t>
      </w:r>
      <w:r>
        <w:rPr>
          <w:rFonts w:ascii="宋体" w:hAnsi="宋体" w:cs="宋体"/>
          <w:color w:val="000000"/>
        </w:rPr>
        <w:t>万元，试计算该公司的薪酬变化率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公司的固定费用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人工费用</w:t>
      </w:r>
      <w:r>
        <w:rPr>
          <w:rFonts w:cs="宋体" w:ascii="宋体" w:hAnsi="宋体"/>
          <w:color w:val="000000"/>
        </w:rPr>
        <w:t>12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临界收益率为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当年计划利润目标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万元，试计算相应的目标销售额和人工费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57:00Z</dcterms:created>
  <dc:creator>http://examebook.com/（整理制作)</dc:creator>
  <dc:description/>
  <dc:language>en-US</dc:language>
  <cp:lastModifiedBy>dell</cp:lastModifiedBy>
  <dcterms:modified xsi:type="dcterms:W3CDTF">2016-09-25T10:29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