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7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薪酬管理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6091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小题。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狭义的薪酬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类报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津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经济类报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作满意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第一个对薪酬进行分析的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当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李嘉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穆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克拉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关于社会主义工资理论的说法哪个是</w:t>
      </w:r>
      <w:r>
        <w:rPr>
          <w:rFonts w:ascii="宋体" w:hAnsi="宋体" w:cs="宋体"/>
          <w:color w:val="000000"/>
          <w:szCs w:val="21"/>
          <w:em w:val="underDot"/>
        </w:rPr>
        <w:t>错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主义工资以按劳分配为基本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主义工资理论是在</w:t>
      </w:r>
      <w:r>
        <w:rPr>
          <w:rFonts w:cs="宋体" w:ascii="宋体" w:hAnsi="宋体"/>
          <w:color w:val="000000"/>
        </w:rPr>
        <w:t>1917</w:t>
      </w:r>
      <w:r>
        <w:rPr>
          <w:rFonts w:ascii="宋体" w:hAnsi="宋体" w:cs="宋体"/>
          <w:color w:val="000000"/>
        </w:rPr>
        <w:t>年“十月革命”后诞生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主义工资理论是在社会主义社会诞生后才在实践中创立起来</w:t>
      </w:r>
      <w:r>
        <w:rPr>
          <w:rFonts w:cs="宋体" w:ascii="宋体" w:hAnsi="宋体"/>
          <w:color w:val="000000"/>
        </w:rPr>
        <w:t>_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决定劳动者个人工资水平的因素</w:t>
      </w:r>
      <w:r>
        <w:rPr>
          <w:rFonts w:ascii="宋体" w:hAnsi="宋体" w:cs="宋体"/>
          <w:color w:val="000000"/>
        </w:rPr>
        <w:t>是单纯的个人劳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感情、友谊和群体归属感属于马斯洛需要层次理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全需要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尊重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实现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RG</w:t>
      </w:r>
      <w:r>
        <w:rPr>
          <w:rFonts w:ascii="宋体" w:hAnsi="宋体" w:cs="宋体"/>
          <w:color w:val="000000"/>
        </w:rPr>
        <w:t>需要理论的“</w:t>
      </w:r>
      <w:r>
        <w:rPr>
          <w:rFonts w:cs="宋体" w:ascii="宋体" w:hAnsi="宋体"/>
          <w:color w:val="000000"/>
        </w:rPr>
        <w:t>E”</w:t>
      </w:r>
      <w:r>
        <w:rPr>
          <w:rFonts w:ascii="宋体" w:hAnsi="宋体" w:cs="宋体"/>
          <w:color w:val="000000"/>
        </w:rPr>
        <w:t>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存需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归属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展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就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期望理论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麦克利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麦格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赫兹伯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弗鲁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关于工资等级表的说法哪个是错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资等级表即各等级之</w:t>
      </w:r>
      <w:r>
        <w:rPr>
          <w:rFonts w:ascii="宋体" w:hAnsi="宋体" w:cs="宋体"/>
          <w:color w:val="000000"/>
        </w:rPr>
        <w:t>间工资差别比例关系一览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资等级表是由一定数目的工资等级、工资等级线和工资级差所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资等级是工资等级表中相邻两个等级的工资标准相差的幅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资等级线是在工资等级表中，各工种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职务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起点和终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岗位技能工资制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能力工资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工资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合工资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年功工资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“自下而上”薪酬预算法中的“上”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员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接主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高层主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级部门，以至企业整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最常用的薪酬衡量指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薪酬平均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薪酬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薪酬平均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薪酬总额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能用于衡量企业支付能力的指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销售额与人工费用比率基准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分配率基准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损益平衡点基准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员工平均的薪酬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当福利项目的开支占全部薪酬的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>，企业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应该采取的措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高基础工资的比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高奖金的比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整薪酬结构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加福利开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功劳性调整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奖励性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活指数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效益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龄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要使得企业设计的薪酬顺利地执行，最关键的一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设计合理的薪酬结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计</w:t>
      </w:r>
      <w:r>
        <w:rPr>
          <w:rFonts w:ascii="宋体" w:hAnsi="宋体" w:cs="宋体"/>
          <w:color w:val="000000"/>
        </w:rPr>
        <w:t>合理的薪酬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应的市场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争取员工的信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公平的薪酬制度应具备的首要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工同酬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乎法令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单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用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企业人工成本的主要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薪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关于职务工资制的提法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现了同工同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利于按技能水平进行各自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鼓励从业人员提高业务能力和管理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责、权、利有机地结合</w:t>
      </w:r>
      <w:r>
        <w:rPr>
          <w:rFonts w:ascii="宋体" w:hAnsi="宋体" w:cs="宋体"/>
          <w:color w:val="000000"/>
        </w:rPr>
        <w:t>起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根据考核结果发放的奖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绩效评核奖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超产奖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勤奖金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产奖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津贴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交通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住房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子女人托补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作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常规福利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带薪假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班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体旅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庭财产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组织薪酬的首要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劳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乎法令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激励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竞争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不属于薪酬范畴的劳动报酬的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时薪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件薪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润分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中年龄层人数较多的技能型行业建议采用的工资体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本人工资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职能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格工资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职能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本人工资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资格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型职能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与个人的工作能力和所担任的工作直接联系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能力工资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工资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构工资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年功工资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用于引导劳动者合理流动的薪酬职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补偿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激励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节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效益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关于薪酬构成中各个成分的比例关系的描述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本薪酬的增长速度应最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津贴与劳动无直接联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奖金的比重应该小于津贴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本薪酬的综合效益大于奖金、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职能工资制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能力工资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工资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构工资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年功工资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任何单位均不能克扣员工薪酬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支付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时支付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额支付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优先支付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《企业最低工资规定</w:t>
      </w:r>
      <w:r>
        <w:rPr>
          <w:rFonts w:ascii="宋体" w:hAnsi="宋体" w:cs="宋体"/>
          <w:color w:val="000000"/>
        </w:rPr>
        <w:t>》明确规定，用人单位所支付的薪酬低于最低薪酬标准的，视欠付薪</w:t>
      </w:r>
      <w:r>
        <w:rPr>
          <w:rFonts w:ascii="宋体" w:hAnsi="宋体" w:cs="宋体"/>
          <w:color w:val="000000"/>
        </w:rPr>
        <w:t>酬时间的长短向劳动者支付赔偿金，欠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以内的，赔偿金的支付是所欠薪酬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关于年薪制的提法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经营者的考核期限不宜超过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营者的考核指标应以资产保值增值率、资本收益率等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行经营者年薪制必须建立监督制约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确定经营者的基薪应考虑企业规模、经济效益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双因素理论中的激励因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际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成就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本身的挑战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人晋升机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薪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下列关于“自上而下”预算方法的描述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容易控制总体的人工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缺乏灵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利于调动员工的积极性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降低了预算的准确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确定薪酬总额的主观因素过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当企业的人工成本过高时，企业应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薪酬冻结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延缓提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延长工作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其他费用开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延长假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对于营业部门，评核项目主要考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标达成率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毛利率绩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收账款达成绩效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在确定最低薪酬标准时应考虑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平均薪酬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生产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财务支付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发展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劳动者本人及平均赡养人口的最低生活费用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薪酬调查的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公平理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工资等级制度的概念和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最低薪酬的概念及实行最低薪酬制度的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计效支付薪酬的优缺点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论述维持生存薪酬理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在薪酬管理过程中如何实现物质鼓励和精神鼓励的结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计算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假设某公司的固定费用为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含人工费用</w:t>
      </w:r>
      <w:r>
        <w:rPr>
          <w:rFonts w:cs="宋体" w:ascii="宋体" w:hAnsi="宋体"/>
          <w:color w:val="000000"/>
        </w:rPr>
        <w:t>1200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临界利益率为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计算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公司的损益平衡点是多少万元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合理的人工费率是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如果企业主管决定利润目标是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，那么人工费用率将发生如何变化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18:00Z</dcterms:created>
  <dc:creator>http://examebook.com/（整理制作)</dc:creator>
  <dc:description/>
  <dc:language>en-US</dc:language>
  <cp:lastModifiedBy>dell</cp:lastModifiedBy>
  <dcterms:modified xsi:type="dcterms:W3CDTF">2016-09-25T10:33:2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