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薪酬管理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6091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单选项中只有一个是符合题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从广义上讲，薪酬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和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类报酬和非经济类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资和奖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资和津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提出薪酬基金理论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穆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属于激励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就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亚当斯公平理论的基本公式中，当左式大于右式时，员工会感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平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公平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满足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满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整个工资制度的核心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管理制度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资等级制度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资调整制度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资分配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于劳动复杂程度与劳动熟练程度差别较大的工种，其工资线应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较长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较短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较宽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较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工资等级系数就是某一等级工资标准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的对比关系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高等级工资标准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一等级工资标准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低等级工资标准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均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职务工资制形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一型职务工资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复合型职务工资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直数级的可变型职务工资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务间上下涵盖型职务工资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职级工资制的构成包括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等级工资、级别工资、奖金、工龄工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等级工资、级别工资、基础工资、奖金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务工资、级别工资、基础工资、奖金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务工资、级别工资、基础工资、工龄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岗位技能工资制的显著特点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人不对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事不对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既对人又对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既不对人又不对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年功工资制的基本标志是逐年定期增资，职工的基本工资和增资与下列哪项</w:t>
      </w:r>
      <w:r>
        <w:rPr>
          <w:rFonts w:ascii="宋体" w:hAnsi="宋体" w:cs="宋体"/>
          <w:color w:val="000000"/>
          <w:szCs w:val="21"/>
          <w:em w:val="underDot"/>
        </w:rPr>
        <w:t>没有</w:t>
      </w:r>
      <w:r>
        <w:rPr>
          <w:rFonts w:ascii="宋体" w:hAnsi="宋体" w:cs="宋体"/>
          <w:color w:val="000000"/>
          <w:szCs w:val="21"/>
        </w:rPr>
        <w:t>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接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人的年龄和工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人的学历和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人的工作能力和所担任的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人的家庭负担和生活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目前，我国计时工资制一般是以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为基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时工资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工资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月工资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薪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计件形式根据具体的生产性质和特点进行选择，一般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计件和集体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计件和小组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位计件和小组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均计件和集体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年薪制是以企业生产经营周期年度为单位，确定经营者的基本报酬，同时根据经营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果再确定其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的薪酬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额外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资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权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决定一个国家或地区或企业薪酬水平的首要因素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生产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最低薪酬标准的调整应考虑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货膨胀和经济增长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支付能力和员工生活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劳动生产水平和劳动力供求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员工的薪酬水平和在业员工人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薪酬水平应该随着劳动生产率的增长而增长，其增长幅度应比劳动生产率的增长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持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者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最低薪酬标准的确定办法采取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劳分配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岗位分配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职务确定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方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用人单位所支付的薪酬低于最低标准的，视欠付薪酬时间的长短向劳动者支付赔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金，欠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以内的支付所欠薪酬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公平薪酬制度应具备的首要条件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乎法令原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工同酬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符合社会发展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简单、适用、普遍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薪酬总额的计算，通常应考虑的因素有员工的基本生活费用、一般市场行情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的生产成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的支付能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的产品价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的宏观调控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技术变革激烈的行业的工资体系可以选择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人工资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职能工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一型职能工资或资格工资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职能工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人工资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职务工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人工资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资格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对于像钢铁业、纸浆业这样的行业，比较适合采用的工资体系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能工资体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功工资体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务工资体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格工资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面向员工发放的奖金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勤奖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资奖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产奖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绩效奖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于那些工作中不需要员工间太多合作的工作，宜采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奖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队奖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员奖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组奖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自上而下的薪酬预算方法的优点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容易控制成本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行性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控制总体薪酬水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法简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导致薪酬平均率大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主要原因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员工年资较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聘的员工起薪点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员工表现不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员工经验较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当人工成本过高时，不是直接降低薪酬，而是使薪酬水平保持不变的做法称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薪酬控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冻结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延缓提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以各部门的利润为基础的红利计划适用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作制企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伙制企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权制企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权制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属于业绩挂钩支付薪酬优点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效率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成本优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易于管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员工业绩量化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合理确定工资标准应考虑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实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工的基本生活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质量和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力的供求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已达到的工资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常见的薪酬体系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年资工资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务工资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利工资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能工资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公务员工资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计时薪酬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时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周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月薪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年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最常用的衡量薪酬的指标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薪酬平均率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总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薪速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薪酬幅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企业在作出加薪和发奖金的决定时，必须仔细考虑的因素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的规模及收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员工对现有薪水的满意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奖金总额或加薪幅度在员工心目中的比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奖励面可能涉及的最大范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本次加薪和发奖金要达到的目的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双因素理论的基本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工资等级制度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实行最低薪酬制度的重要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薪酬调查的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计时支付薪酬的优缺点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根据我国的实际情况，在确定员工生活费时需要考虑哪些因素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企业在设计薪酬方案的过程中如何才能争取员工的信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计算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某公司在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薪酬总额为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万元，其当年的全部营运成本为</w:t>
      </w:r>
      <w:r>
        <w:rPr>
          <w:rFonts w:cs="宋体" w:ascii="宋体" w:hAnsi="宋体"/>
          <w:color w:val="000000"/>
          <w:szCs w:val="21"/>
        </w:rPr>
        <w:t>l000</w:t>
      </w:r>
      <w:r>
        <w:rPr>
          <w:rFonts w:ascii="宋体" w:hAnsi="宋体" w:cs="宋体"/>
          <w:color w:val="000000"/>
          <w:szCs w:val="21"/>
        </w:rPr>
        <w:t>万元，请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公司薪酬占营运成本的百分数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甲公司的固定费用为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人工费</w:t>
      </w:r>
      <w:r>
        <w:rPr>
          <w:rFonts w:cs="宋体" w:ascii="宋体" w:hAnsi="宋体"/>
          <w:color w:val="000000"/>
          <w:szCs w:val="21"/>
        </w:rPr>
        <w:t>l8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已知临界利益率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，当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划利润目标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万元，尊计算相应的目标销售额和人工费率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3:42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30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