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薪酬管理　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091</w:t>
      </w:r>
      <w:r>
        <w:rPr>
          <w:rFonts w:cs="宋体" w:ascii="宋体" w:hAnsi="宋体"/>
          <w:color w:val="000000"/>
          <w:sz w:val="26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第一个对工资进行分析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当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麦克利兰提出，人在较高层次上有三种需要。下列不属于这三种需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就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存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力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归属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公平理论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赫茨伯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当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穆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RG</w:t>
      </w:r>
      <w:r>
        <w:rPr>
          <w:rFonts w:ascii="宋体" w:hAnsi="宋体" w:cs="宋体"/>
          <w:color w:val="000000"/>
          <w:szCs w:val="21"/>
        </w:rPr>
        <w:t>理论的“</w:t>
      </w:r>
      <w:r>
        <w:rPr>
          <w:rFonts w:cs="宋体" w:ascii="宋体" w:hAnsi="宋体"/>
          <w:color w:val="000000"/>
          <w:szCs w:val="21"/>
        </w:rPr>
        <w:t>G”</w:t>
      </w:r>
      <w:r>
        <w:rPr>
          <w:rFonts w:ascii="宋体" w:hAnsi="宋体" w:cs="宋体"/>
          <w:color w:val="000000"/>
          <w:szCs w:val="21"/>
        </w:rPr>
        <w:t>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长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系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就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存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各项中，属于保健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中得到的认可和赞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本身的挑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晋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组织为了保持薪酬水平的竞争力，将薪酬领先型与薪酬滞后型结合起来选择的一种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酬水平决策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薪酬跟随型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滞后型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薪酬竞争型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混合型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规模较大、投资回报率较高、薪酬成本在组织的经营总成本中所占的比重较低、产品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场上的竞争者较少的企业，往往采取的薪酬策略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先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跟随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影响薪酬水平的组织特征要素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的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所处的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营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对同一组织内部的不同职位或者技能之间的工资率所作的安排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薪酬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薪酬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关于浮动工资，下列叙述不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指相对固定工资来说具有风险性的报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它的获得通常是非固定和不可预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够真正起到激励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常不与个人绩效挂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薪酬结构内部一致性实现的前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明确组织中各种工作的相似性或差别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行科学的绩效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</w:t>
      </w:r>
      <w:r>
        <w:rPr>
          <w:rFonts w:ascii="宋体" w:hAnsi="宋体" w:cs="宋体"/>
          <w:color w:val="000000"/>
          <w:szCs w:val="21"/>
        </w:rPr>
        <w:t>定同一薪酬等级的薪酬变动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较多的薪酬等级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人力资源管理的基础性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薪酬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绩效考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职位工资体系的最大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对岗不对人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对人不对岗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既不对人也不对岗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既对人又对岗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以薪酬决策为核心的工作分析的实质要求是：要体现工作的复杂性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该工作市场薪酬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完成工作要求所具备的各项资质条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事该工作的员工目前的绩效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员工的工作满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工作评价的理论基础是公平理论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因素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期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要层次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源依赖性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工作评价中，最简单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素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素计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排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通过训练而获得的顺利完成某种工作任务的动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心智活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方式和动作系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奖励员工作出贡献的潜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位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能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功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年度绩效评价结束时，组织根据员工的绩效评价结果以及事先确定下来的加薪规则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决定员工在第二年可以得到的基本薪酬，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员激励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队激励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业绩奖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业绩加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各项中，不属于群体激励计划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梅里克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</w:t>
      </w:r>
      <w:r>
        <w:rPr>
          <w:rFonts w:ascii="宋体" w:hAnsi="宋体" w:cs="宋体"/>
          <w:color w:val="000000"/>
          <w:szCs w:val="21"/>
        </w:rPr>
        <w:t>润分享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益分享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分享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关于个人激励计划，下列表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降低了监督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利于周边绩效的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明显的分选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利于员工掌握多种不同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成员基本上是“兼职”的团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营销团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程团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行团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团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收益分享计划主要关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激励生产率的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目标尤其是财务目标是否达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力和质量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每个经营单位确定一整套公平的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不属于特殊绩效奖励计划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勤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员工建议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伯乐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节约成本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绩效管理的过程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绩效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绩效工作分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绩效改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绩效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福利开始流行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按《劳动法》规定，如果在公休假日安排劳动者工作，支付的劳动报酬应不低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社会保险是一项收入补偿制度，这体现了社会保险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障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关于失业保险金的标准，下列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于当地最低工资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于当地最低工资标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于当地最低工资标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当地最低工资标准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养老保险的主要类型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遍保障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入关联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保障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保障模式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四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下列各项中，属于内容型激励理论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要层次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因素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RG</w:t>
      </w:r>
      <w:r>
        <w:rPr>
          <w:rFonts w:ascii="宋体" w:hAnsi="宋体" w:cs="宋体"/>
          <w:color w:val="000000"/>
          <w:szCs w:val="21"/>
        </w:rPr>
        <w:t>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期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关于薪酬水平的外部竞争性，下列理解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企业的平均薪酬高于乙企业，所以甲企业薪酬水平外部竞争性比乙企业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薪酬水平外部竞争性对吸引、保留和激励员工具有重要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部竞争性是与外部劳动力市场联系在一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薪酬水平的外部竞争性能有效地控制劳动力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基本工资体系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位工资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能工资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绩效工资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历工资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关于因素比较法，下列表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一种相对比较准确、系统、非量化的工作评价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价过程比较简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确定报酬因素的价值时可能会掺有评价者的主观偏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一种改良后的排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激励工资的主要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业绩奖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激励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队激励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员激励计划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薪酬的含义及基本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马斯洛需要层次理论对薪酬管理的启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薪酬调查的含义以及在薪酬调查的准备阶段要做的具体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职位工资体系设计的基本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福利的作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技能工资体系的优势与弊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绩效评价的内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甲公司某薪酬等级的最高值是</w:t>
      </w:r>
      <w:r>
        <w:rPr>
          <w:rFonts w:cs="宋体" w:ascii="宋体" w:hAnsi="宋体"/>
          <w:color w:val="000000"/>
          <w:szCs w:val="21"/>
        </w:rPr>
        <w:t>5400</w:t>
      </w:r>
      <w:r>
        <w:rPr>
          <w:rFonts w:ascii="宋体" w:hAnsi="宋体" w:cs="宋体"/>
          <w:color w:val="000000"/>
          <w:szCs w:val="21"/>
        </w:rPr>
        <w:t>元，最低值是</w:t>
      </w:r>
      <w:r>
        <w:rPr>
          <w:rFonts w:cs="宋体" w:ascii="宋体" w:hAnsi="宋体"/>
          <w:color w:val="000000"/>
          <w:szCs w:val="21"/>
        </w:rPr>
        <w:t>36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薪酬变动范围、薪酬变动比率、中间值、上半部分薪酬变动比率和下半部分薪酬变动比率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小张处于这一薪酬等级，某月月工资是</w:t>
      </w:r>
      <w:r>
        <w:rPr>
          <w:rFonts w:cs="宋体" w:ascii="宋体" w:hAnsi="宋体"/>
          <w:color w:val="000000"/>
          <w:szCs w:val="21"/>
        </w:rPr>
        <w:t>4050</w:t>
      </w:r>
      <w:r>
        <w:rPr>
          <w:rFonts w:ascii="宋体" w:hAnsi="宋体" w:cs="宋体"/>
          <w:color w:val="000000"/>
          <w:szCs w:val="21"/>
        </w:rPr>
        <w:t>元，求薪酬区间渗透度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19:00Z</dcterms:created>
  <dc:creator>http://examebook.com/（整理制作)</dc:creator>
  <dc:description/>
  <dc:language>en-US</dc:language>
  <cp:lastModifiedBy>dell</cp:lastModifiedBy>
  <dcterms:modified xsi:type="dcterms:W3CDTF">2016-09-25T10:30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