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薪酬管理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091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属于经济类报酬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就感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良好的工作环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津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满足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阿尔德佛提出的需要理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平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期望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RG</w:t>
      </w:r>
      <w:r>
        <w:rPr>
          <w:rFonts w:ascii="宋体" w:hAnsi="宋体" w:cs="宋体"/>
          <w:color w:val="000000"/>
          <w:szCs w:val="21"/>
        </w:rPr>
        <w:t>需要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就激励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不属于激励因素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晋升机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际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就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挑战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制订工资等级制度的关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资差别应该反映劳动差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单、明了、易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确区分和反映劳动质量的区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映当前文化、科学、技术和管理的先进水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反映工作技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业务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水平和职工劳动熟练程度的标志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资等级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资等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资级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本薪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工资级差通常的表现形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百分数表示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绝对数与相对数表示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级系数表示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等差系数表示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工资等级系数是某一等级的工资标准同下列哪项的对比关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低等级工资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撮高等级工资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邻两个等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均等级工资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确定工种等级线时，繁重体力劳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起点等级可以低一些，但等级线不宜过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起点等级可以高一些，但等级线不宜过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起点等级可以高一些，等级线应长一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起点等级可以低一些，等级线应长一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职务工资制的形式可以划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一型职工工资制、结构工资制、职级工资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职数级的可变型职务工资制、岗位技能工资制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工资、单一型职工工资制、一职数级的可变型职务工资制、职务间上下涵盖型职务工资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职数级的可变型职务工资制、职务问上下涵盖型职务工资制、职级工资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确定工资标准时，最高等级的工资标准主要是从以下哪项来考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再生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资激励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质量与强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工的基本生活赞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创造价值比较法的优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等级的划分有比较可靠的根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单易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提供劳动判别的数最尺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确定劳动质量差别有比较科学的依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哪项不是技术等级标准的内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实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经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对职务本身的难易程度和对担当人员的要求高低作出可比性评价，划定等级，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务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务评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务清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能评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计件单价可以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计件单价和集体计件单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计件单价和小组计件单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均计件单价和集体计件单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均计件单价和个人计件单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职工福利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报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奖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津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补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基尼系数是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之间，当基尼系数越小，说明收入分配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公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平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为了能全面调动员工的积极性，物质鼓励要遵循的原则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物质利益上关心劳动成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精神利益上关心劳动成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薪酬制度的设计上关心劳动成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薪酬的合理支付上关心劳动成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按单位时问薪酬额能够买到的消费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服务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数量来计算是为了计算和比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际薪酬水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薪酬水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薪酬效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决定一个国家或地区或企业薪酬水平的首要因素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发展状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发展状况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成本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生产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不属于基本薪酬制度设计愿则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工同酬原则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乎法令原则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符合社会发展原则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简单适用普遍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职能工资制度所讲的“能力”限定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际交往的能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智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业务能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新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一般而言，企业组织中薪酬调查的负责人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部门主管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力主管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经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务主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我国和日本的大部分企业实行的薪酬体系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务工资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力工资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合工资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功工资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自上而下的薪酬预算方芸的缺点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容易控制总体的人工成本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算缺乏灵话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行性不高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够实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企业全体员工的平均薪酬水平增长的数额称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薪酬平均数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酬平均率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薪幅度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预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当人工成本过高时，不是直接降低薪醐，而是使薪酬水平保持不变的方法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薪酬控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酬冻结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延缓提薪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调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计时薪酬受工作评价的影响，注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业绩的的数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业绩的质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员王在高位上所表现出来的技能和能力的价值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本身的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对那些员工收人水平较低，利润变化很大、无法预测的公司不适合采用的薪酬支付方式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时支付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绩效支付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业绩挂钩支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润挂钩支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通常绩教奖金制度实施对象的级别，比较切合的人员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长级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厂长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通员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当薪酬平均率等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时候，说明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支付的薪酬总额符合平均趋势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支付的薪酬总额过高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支付薪酬的总额过低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整体薪酬水平比较稳定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</w:t>
      </w:r>
      <w:r>
        <w:rPr>
          <w:rFonts w:ascii="宋体" w:hAnsi="宋体" w:cs="宋体"/>
          <w:b/>
          <w:color w:val="000000"/>
          <w:szCs w:val="21"/>
          <w:u w:val="none"/>
        </w:rPr>
        <w:t>目要求</w:t>
      </w:r>
      <w:r>
        <w:rPr>
          <w:rFonts w:ascii="宋体" w:hAnsi="宋体" w:cs="宋体"/>
          <w:b/>
          <w:color w:val="000000"/>
          <w:szCs w:val="21"/>
        </w:rPr>
        <w:t>的，请将其代码填写在题后的括号内。错选、多选、少选或未选均无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马斯洛的需要层次理论认为火的需要可以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理需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需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需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尊重的需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我实现的需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职级工资制按不同职能可以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务工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级别工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础工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龄工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职称工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薪酬职能主要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补偿职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励职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节职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益职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统计监督职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选择薪酬调查对象应遵循的基本原则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其他行业中有相似霉作的公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本公司距离较近，在同一意劳动为市场上录用溃，工的公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择有代表性的工作以便比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录用同类工人，可构成竞争对象的公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选择有可比性的薪酬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下列不属于面向员工个人发放的奖金方式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润分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勤奖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员工持股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绩效评核奖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收益分享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维持生存薪酬理论的基本观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工资等级制度的概念及主要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最低等级工资标准与慢低工资的区别与联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职能工资制度建立的步骤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青年员工的薪酬需求特点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O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组合工资制的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薪酬支付的准则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某公司在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、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、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的薪酬水平分别是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万元、</w:t>
      </w:r>
      <w:r>
        <w:rPr>
          <w:rFonts w:cs="宋体" w:ascii="宋体" w:hAnsi="宋体"/>
          <w:color w:val="000000"/>
          <w:szCs w:val="21"/>
        </w:rPr>
        <w:t>460</w:t>
      </w:r>
      <w:r>
        <w:rPr>
          <w:rFonts w:ascii="宋体" w:hAnsi="宋体" w:cs="宋体"/>
          <w:color w:val="000000"/>
          <w:szCs w:val="21"/>
        </w:rPr>
        <w:t>万元、</w:t>
      </w:r>
      <w:r>
        <w:rPr>
          <w:rFonts w:cs="宋体" w:ascii="宋体" w:hAnsi="宋体"/>
          <w:color w:val="000000"/>
          <w:szCs w:val="21"/>
        </w:rPr>
        <w:t>510</w:t>
      </w:r>
      <w:r>
        <w:rPr>
          <w:rFonts w:ascii="宋体" w:hAnsi="宋体" w:cs="宋体"/>
          <w:color w:val="000000"/>
          <w:szCs w:val="21"/>
        </w:rPr>
        <w:t>万元，请计算三年的平均水平以及各年的薪酬增长率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某公司的目标附加值率为：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，目标劳动分配率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，目标销售额为</w:t>
      </w:r>
      <w:r>
        <w:rPr>
          <w:rFonts w:cs="宋体" w:ascii="宋体" w:hAnsi="宋体"/>
          <w:color w:val="000000"/>
          <w:szCs w:val="21"/>
        </w:rPr>
        <w:t>8000</w:t>
      </w:r>
      <w:r>
        <w:rPr>
          <w:rFonts w:ascii="宋体" w:hAnsi="宋体" w:cs="宋体"/>
          <w:color w:val="000000"/>
          <w:szCs w:val="21"/>
        </w:rPr>
        <w:t>万元，计算该公司人工费用应控制在多少万元内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30:0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