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薪酬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09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下列各项中，属于外在报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兴趣的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越的办公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的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挑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人口规律论”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尔萨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马斯洛的需要层次理论，当社交和爱的需要得到基本满足后，就会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尊重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实现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期望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赫茨伯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尔弗雷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弗罗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关于薪酬，下列理解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是劳动者的主要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是雇员提供劳动所获取的部分回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念中的雇员是指在整个社会的劳动者中，除了自雇用者以外的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薪酬是劳动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组织在确定薪酬水平时，根据职位的类型或者员工的类型分别制定不同的薪酬水平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策，而不是对所有的职位和员工均采用相同的薪酬水平定位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领先型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跟随型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酬竞争型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混合型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使员工的长期劳动积累得到补偿，从而有利于鼓励员工长期安心本职工作的薪酬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功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务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能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来表示员工实际获得的基本薪酬与相应薪酬区间的中值，或者是薪酬区间中值与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场平均薪酬水平之间关系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变动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区间渗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酬比较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变动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宽带薪酬结构更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位薪酬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能薪酬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合薪酬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薪酬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传统薪酬制度的缺陷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级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级差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级幅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市场脱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实施职位工资体系的要求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相对较少的职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明确、规范、标准的职务工作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按个人能力安排职位的岗位配置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高的工资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职位工资体系设计的基础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衡量各报酬因素的相关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取相应的报酬评价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评价结果转换为相应的工资等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工作分析的主要内容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员工完成什么样的体力和脑力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前从事该工作的员工绩效如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工如何完成此项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成工作需要具备哪些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与员工是一一对应关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工作评价的主要方法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素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日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因素比较法，下列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比较准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过程比较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酬因素的选取比较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确定报酬因素的价值时可能会掺有评价者的主观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实施技能工资制的主要目的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使每一个人做好自己分内的工作，而不要去过问别人的事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持组织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追求更强的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据组织发展需要在组织内建立更广泛的技能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绩效工资的主要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与岗位挂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与技能挂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资与绩效挂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资与年资挂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组织根据员工是否达到组织与员工事先商定好的标准、个人或团队目标，或者组织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而浮动的报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岗位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绩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励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绩效工资制度设计的关键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绩效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审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绩效改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各项中，不属于个人激励计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恩计件工资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特计件工资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分享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激励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收益分享计划的起源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勒计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坎伦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分享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鲁克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群体激励计划存在的问题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工资制度的制定比个人工资制度的制定更为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致来自群体同伴的压力变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如果员工的参与度低，则计划可能失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利于提高员工对组织整体利益的关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关于长期绩效奖励计划，下列表述不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吸引、保留以及激励关键员工具有显著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括长期现金计划和长期股权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仅关注经济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衡量周期在一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绩效评价的主要方法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头脑风暴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锚定等级评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键事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管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李怀康等人认为，在各层次的福利中，职工福利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义的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高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二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不属于员工福利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利已经发展为薪酬结构中的一种制度化的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利的给付形式多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常有类似变动成本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利具有均等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住房公积金的性质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基本养老金包括基础养老金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充养老保险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账户养老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年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养老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工资基金理论认为，工资的高低首先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基金的高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的干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人人数的多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的自然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各项中，属于保健因素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的趣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根据公平理论，当员工通过比较认为不公平时，可能采取的措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努力和绩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一个新的参照性他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求增加工资或奖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离开组织或跳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试图改变作为参照性他人的投入或成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职位工资体系的设计步骤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分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取相应的报酬评价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衡量各报酬因素的相关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评价结果转换为相应的工资等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将工资等级结构转换为评价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列属于非法定福利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年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援助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育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住房公积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带薪休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员工福利管理应遵循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透明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薪酬管理的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薪酬结构的设计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因素计点法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技能工资体系的含义及技能工资体系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我国《劳动法》规定员工享有的休假待遇包括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职位工资体系的利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绩效工资发挥作用的基本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小王月工资为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月工作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，小王加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；在月底的休息日，小王加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未补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同时，该月小王请病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。按照公司规定，员工请病假期间的工资按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支付。那么，不考虑社会保险和个人所得税等因素，小王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可得到多少工资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要求分步列式计算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25:00Z</dcterms:created>
  <dc:creator>http://examebook.com/（整理制作)</dc:creator>
  <dc:description/>
  <dc:language>en-US</dc:language>
  <cp:lastModifiedBy>dell</cp:lastModifiedBy>
  <dcterms:modified xsi:type="dcterms:W3CDTF">2016-09-25T10:30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