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spacing w:lineRule="auto" w:line="840" w:before="31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薪酬管理试卷</w:t>
      </w:r>
    </w:p>
    <w:p>
      <w:pPr>
        <w:pStyle w:val="Normal"/>
        <w:spacing w:lineRule="auto" w:line="840"/>
        <w:ind w:left="424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60</w:t>
      </w:r>
      <w:r>
        <w:rPr>
          <w:rFonts w:cs="宋体" w:ascii="宋体" w:hAnsi="宋体"/>
          <w:color w:val="000000"/>
          <w:sz w:val="30"/>
          <w:szCs w:val="30"/>
        </w:rPr>
        <w:t>91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间接薪酬主要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薪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浮动薪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奖金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薪酬宽带，下列表述正确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企业的管理成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持金字塔型的组织结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几乎适用于所有类型的企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鼓励员工通过努力晋升到更高职位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弹性福利计划起源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提倡“围绕工作标准和成本节约展开薪酬政策”是在薪酬管理发展史上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早期工厂制阶段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管理阶段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科学阶段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代阶段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ascii="宋体" w:hAnsi="宋体" w:cs="宋体"/>
          <w:color w:val="000000"/>
          <w:szCs w:val="21"/>
        </w:rPr>
        <w:t>列属于内在薪酬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别绩效薪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励薪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性工作时间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内部成长战略关注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身力量的增强和自我扩张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升创新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团队建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市场份额或运营成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薪酬平均率，说法错误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用实际平均薪酬除以薪酬幅度的中间数的结果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值越接近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说明薪酬水平越不理想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用于分析企业薪酬水平的现状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若大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表明用人单位支付的薪酬总额过高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反映专业技术人员报酬与劳动力市场上的工作年限之间关系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等级表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指导线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忆曲线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成熟曲线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薪酬宽带结构中，薪酬级别一般可能不超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职位中薪酬变动比率最高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洁工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人员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线管理人员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薪酬调查的方法主要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观经验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谈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卷调查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盘点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般而言，薪酬结构的构成要素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等级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区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邻薪酬等级之间的交叉与重叠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区问渗透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薪酬总额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针对生产人员的奖励计划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票期权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计件工资计划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准工时计划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差额计件工资制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专业技术人员的工作特点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过程难以监控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通常具有很大的创造性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过程很不确定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绩效难以考核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难以对单个技术人员的绩效进行考核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绩效加薪计划的三大关键要素是加薪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幅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施方式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企业的薪酬管理体系一般要同时达到、有效性和合法性三大目标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薪酬政策是指企业薪酬、薪酬结构、薪酬组合与行政管理所要遵循的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与纲领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职位薪酬体系的设计步骤包括：①环境分析；②确定薪酬策略；③；④职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评价；⑤等级划分；⑥制度保障；⑦市场薪酬调查；⑧确定薪酬结构与水平；⑨实施与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反馈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企业薪酬结构设计必须遵循一定的原则，包括：战略导向原则、内部一致性原则、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则、经济性原则、激励性原则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企业违反关于“企业支付给劳动者的工资不得低于其适用最低工资标准”规定的，由当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政府劳动行政主管部门责令其限期补发所欠劳动者工资，并视其欠付工资时间的长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短向劳动者支付赔偿金。欠付一个月以内的，要向劳动者支付所欠工资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％赔偿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全面薪酬战略的主要特征包括：、激励性、灵活性、创新性、沟通性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排序法、归类法、因素比较法、计点法和海氏评估法是常见的的方法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从现代经济学的角度，用职业的非货币特征来解释职业之间的薪酬差别，可以将薪酬差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别主要分为垄断性薪酬差别、竞争性薪酬差别、薪酬差别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群体绩效奖励计划通常可以分为分享计划、收益分享计划、成功分享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划以及团队奖励计划等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组织福利根据享受的</w:t>
      </w:r>
      <w:r>
        <w:rPr>
          <w:rFonts w:ascii="宋体" w:hAnsi="宋体" w:cs="宋体"/>
          <w:color w:val="000000"/>
          <w:szCs w:val="21"/>
        </w:rPr>
        <w:t>范围不同，可以分为福利与特殊群体福利两类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6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建立全面薪酬战略的步骤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薪酬调查的目的和作用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薪酬奖励的条件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薪酬支付的原则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薪酬水平的影响因素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员工福利的特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计算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某企业的薪酬等级表中，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级最高薪酬值为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，最低薪酬值为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员工的薪酬处于这个等级，其基本薪酬为</w:t>
      </w:r>
      <w:r>
        <w:rPr>
          <w:rFonts w:cs="宋体" w:ascii="宋体" w:hAnsi="宋体"/>
          <w:color w:val="000000"/>
          <w:szCs w:val="21"/>
        </w:rPr>
        <w:t>7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请计算：该等级的薪酬等级宽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、薪酬变动比率、该员工的薪酬区间渗透度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小王月基本工资</w:t>
      </w:r>
      <w:r>
        <w:rPr>
          <w:rFonts w:cs="宋体" w:ascii="宋体" w:hAnsi="宋体"/>
          <w:color w:val="000000"/>
          <w:szCs w:val="21"/>
        </w:rPr>
        <w:t>42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月工作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，小王加班共三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未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请问，不考虑个人所得税、社会保险等其他因素，小王该月至少可以得到多少工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论述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l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4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职位薪酬体系的优缺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论述战略性薪酬管理的作用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23:05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