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15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</w:t>
      </w:r>
      <w:r>
        <w:rPr>
          <w:rFonts w:ascii="宋体" w:hAnsi="宋体" w:cs="宋体"/>
          <w:b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薪酬管理试卷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0609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薪酬水平体现了薪酬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内部公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部公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人力资源个体在工作岗位上的活动，是已经付出的劳动”所指的劳动形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潜在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动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凝固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形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采用分位数对薪酬调查数据进行分析时，</w:t>
      </w:r>
      <w:r>
        <w:rPr>
          <w:rFonts w:cs="宋体" w:ascii="宋体" w:hAnsi="宋体"/>
          <w:color w:val="000000"/>
        </w:rPr>
        <w:t>50P</w:t>
      </w:r>
      <w:r>
        <w:rPr>
          <w:rFonts w:ascii="宋体" w:hAnsi="宋体" w:cs="宋体"/>
          <w:color w:val="000000"/>
        </w:rPr>
        <w:t>应与</w:t>
      </w:r>
      <w:r>
        <w:rPr>
          <w:rFonts w:ascii="宋体" w:hAnsi="宋体" w:cs="宋体"/>
          <w:color w:val="000000"/>
        </w:rPr>
        <w:t>下列哪个相接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5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P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位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由于劳动者的特殊素质或所属阶层的特殊性而造成的薪酬差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垄断性薪酬差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性薪酬差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偿性薪酬差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殊性薪酬差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股票期权，下列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“即买即卖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行权时必须通过出资购买才能获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有激励作用，没有约束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用于所有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提出“适应员工心理需求的薪酬制度”是在薪酬管理发展史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早期工厂制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</w:t>
      </w:r>
      <w:r>
        <w:rPr>
          <w:rFonts w:ascii="宋体" w:hAnsi="宋体" w:cs="宋体"/>
          <w:color w:val="000000"/>
        </w:rPr>
        <w:t>学管理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科学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代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内在薪酬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本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福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成就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成本领先战略，实际上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部公平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力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成本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励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属于内部薪酬调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本地区薪酬整体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对手的薪酬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员工对薪酬政策的满意程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有关企业最低工资的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宽带薪酬始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末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末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末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末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职位薪酬体系的不足之处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难以实现同岗同薪、凸显公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难以进行系统管理，管理成本较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容易错误地引导员工盲目地追求职位的晋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忽视同一岗位可能存在的绩效差异，可能会挫伤许多员工的工作热情和积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在一定程度上加剧了组织缺乏灵活性和弹性的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薪酬水平决策的类型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领先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跟随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机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滞后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综合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群体绩效奖励计划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润分享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股票期权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益分享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功分享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团队奖励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关于福利，下列表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变动成本的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为法定福利、企业／集体福利与个人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往往采取实物或延期支付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具有全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有别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根据员工的工作时间计算的薪酬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薪酬制度是以规则和规章的形式表现出来的，具体构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的薪酬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薪酬分配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对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管理流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核心薪酬的基本形式包括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可变薪酬、间接薪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薪酬政策是指企业薪酬水平、薪酬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薪酬组合与行政管理所要遵循的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与纲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目前，国际通行的薪酬体系类型主要有四种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薪酬体系、技能／能力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系、绩效薪酬体系、薪点薪酬体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技能薪酬就是以员工所掌握的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相关的知识和技术的深度和广度的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为依据来确定薪酬等级和薪酬</w:t>
      </w:r>
      <w:r>
        <w:rPr>
          <w:rFonts w:ascii="宋体" w:hAnsi="宋体" w:cs="宋体"/>
          <w:color w:val="000000"/>
        </w:rPr>
        <w:t>水平的制度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起源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，为员工提供了多种不同的福利选择方案，从而满足了不同员工的不同需要，这种福利计划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福利计划，也称为“自助餐式的福利计划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对多个薪酬等级以及薪酬变动范围进行重新组合，从而变成只有相对较少的薪酬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及相应的较宽薪酬变动范围。这就是薪酬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全面薪酬战略的主要特征包括：战略性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灵活性、创新性、沟通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成功分享计划又称目标分享计划，其主要内容是运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方法来为某个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制定</w:t>
      </w:r>
      <w:r>
        <w:rPr>
          <w:rFonts w:ascii="宋体" w:hAnsi="宋体" w:cs="宋体"/>
          <w:color w:val="000000"/>
        </w:rPr>
        <w:t>目标，然后对超越目标的情况进行衡量，并根据衡量结果对经营单位提供绩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奖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奖金总额是指将多少工资收入作为企业全体雇员奖励基金。目前，国内外较为常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以下几种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按照企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一定百分比提取奖金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按照产量、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量计算和发放奖金总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员工福利通常有类似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成本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战略性薪酬管理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常用的职位评价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薪酬调查的实施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绩效奖励计划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企业视角下薪酬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影响薪酬水平的企业外部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某企业薪酬共有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个等级，其中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级最高薪酬值为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／月，最低薪酬值为</w:t>
      </w:r>
      <w:r>
        <w:rPr>
          <w:rFonts w:cs="宋体" w:ascii="宋体" w:hAnsi="宋体"/>
          <w:color w:val="000000"/>
        </w:rPr>
        <w:t>200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／月。小张的薪酬处于这个等级。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小张的基本薪酬为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。请计算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等级的薪酬等级宽度、薪酬变动比率、小张的薪酬区间渗透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小王月基本工资</w:t>
      </w:r>
      <w:r>
        <w:rPr>
          <w:rFonts w:cs="宋体" w:ascii="宋体" w:hAnsi="宋体"/>
          <w:color w:val="000000"/>
        </w:rPr>
        <w:t>24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月工作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，小王加班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。该月小王还请了一天病假。根据公司规定，员工病假期间的工资按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支付。请问，不考</w:t>
      </w:r>
      <w:r>
        <w:rPr>
          <w:rFonts w:ascii="宋体" w:hAnsi="宋体" w:cs="宋体"/>
          <w:color w:val="000000"/>
        </w:rPr>
        <w:t>虑个人所得税、社会保险等其他因素，小王该月至少可以得到多少工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论述企业设计合理的员工福利规</w:t>
      </w:r>
      <w:r>
        <w:rPr>
          <w:rFonts w:ascii="宋体" w:hAnsi="宋体" w:cs="宋体"/>
          <w:color w:val="000000"/>
        </w:rPr>
        <w:t>划</w:t>
      </w:r>
      <w:r>
        <w:rPr>
          <w:rFonts w:ascii="宋体" w:hAnsi="宋体" w:cs="宋体"/>
          <w:color w:val="000000"/>
        </w:rPr>
        <w:t>的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论述薪酬管理的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7:00Z</dcterms:created>
  <dc:creator>http://www.examebook.com/整理制作</dc:creator>
  <dc:description/>
  <dc:language>en-US</dc:language>
  <cp:lastModifiedBy>dell</cp:lastModifiedBy>
  <dcterms:modified xsi:type="dcterms:W3CDTF">2016-09-25T10:27:4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