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分析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60</w:t>
      </w:r>
      <w:r>
        <w:rPr>
          <w:rFonts w:cs="宋体" w:ascii="宋体" w:hAnsi="宋体"/>
          <w:color w:val="000000"/>
          <w:sz w:val="30"/>
          <w:szCs w:val="30"/>
        </w:rPr>
        <w:t>92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工作者承担的多项任务的集合指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职系又称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职责繁简难易程度、轻重大小及所需工作资格并不相同，但工作性质相似的所有职位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集合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工作者与原材料的结合过程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输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输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转换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关联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工业心理学之父”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雨果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明斯特伯格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兰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吉尔布雷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雷德里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访谈法包括个人访谈、群体访谈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管人员访谈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访谈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事访谈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家访谈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职位说明书一般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标准和工作条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描述和工作标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规范和工作标准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描述和工作规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JA</w:t>
      </w:r>
      <w:r>
        <w:rPr>
          <w:rFonts w:ascii="宋体" w:hAnsi="宋体" w:cs="宋体"/>
          <w:color w:val="000000"/>
          <w:szCs w:val="21"/>
        </w:rPr>
        <w:t>分析结果包括对组织层面的目标定位、绩效标准，工作层面的职能等级，和人员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力确定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训内容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职资格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分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临界特质中能力特质包括身体特质、智力特质和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机特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交特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感官特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识特质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工作要素法中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表示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训要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拔性最低要求要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低要求要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甄选要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任务清单法中，用于对调查对象进行分类的问题属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传记性问题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清单性问题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背景信息问</w:t>
      </w:r>
      <w:r>
        <w:rPr>
          <w:rFonts w:ascii="宋体" w:hAnsi="宋体" w:cs="宋体"/>
          <w:color w:val="000000"/>
          <w:szCs w:val="21"/>
        </w:rPr>
        <w:t>题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任务描述问题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职务分析问卷信息收集范围中，“工作者从哪里获得执行工作所需信息”这一点属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来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分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分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背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流程分析更注重过程分析，因此也被称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分析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化分析系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分析系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静态分析系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流程分析首先要满足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目标确定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发展战略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系统构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任务整合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使用关键事件法对“事件”进行编写时，其主体应该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者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内容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对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工具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四民分业定居论”的提出者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苟况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仲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毕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工作分析所需信息中“工作如何完成”这一信息属于工作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信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施、材料信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条件信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职者信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工作要素法中，“如果提出该要求，实际中的满足程度”这一指标用什么表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专门针对管理岗位而设计的工作分析系统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PDQ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A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AQ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IT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更为准确描述受教育程度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受教育年限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历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判断说明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判断正误，正确的打“√”，错误的打“</w:t>
      </w:r>
      <w:r>
        <w:rPr>
          <w:rFonts w:cs="宋体" w:ascii="宋体" w:hAnsi="宋体"/>
          <w:b/>
          <w:bCs/>
          <w:color w:val="000000"/>
          <w:szCs w:val="21"/>
        </w:rPr>
        <w:t>×”</w:t>
      </w:r>
      <w:r>
        <w:rPr>
          <w:rFonts w:ascii="宋体" w:hAnsi="宋体" w:cs="宋体"/>
          <w:b/>
          <w:bCs/>
          <w:color w:val="000000"/>
          <w:szCs w:val="21"/>
        </w:rPr>
        <w:t>，并加以说明正确或错误的理由。回答对错正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确得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说明得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工作关系分析中，内部联系对象是机构、组织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流程分析是一种静态分析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cs="宋体" w:ascii="宋体" w:hAnsi="宋体"/>
          <w:color w:val="000000"/>
          <w:szCs w:val="21"/>
        </w:rPr>
        <w:t>FJA</w:t>
      </w:r>
      <w:r>
        <w:rPr>
          <w:rFonts w:ascii="宋体" w:hAnsi="宋体" w:cs="宋体"/>
          <w:color w:val="000000"/>
          <w:szCs w:val="21"/>
        </w:rPr>
        <w:t>理论，完整的工作系统应该包括两个方面：组织层面和工作层面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任务清单法中，收集“姓名、性别、职位序列号”等信息的问题属于“清单性问题”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关键事件法中“事件”包括主体、行为过程、行为结果三个要素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静态工作分析系统的内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工作描述包括的内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任务应该具备的特征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cs="宋体" w:ascii="宋体" w:hAnsi="宋体"/>
          <w:color w:val="000000"/>
          <w:szCs w:val="21"/>
        </w:rPr>
        <w:t>FJA</w:t>
      </w:r>
      <w:r>
        <w:rPr>
          <w:rFonts w:ascii="宋体" w:hAnsi="宋体" w:cs="宋体"/>
          <w:color w:val="000000"/>
          <w:szCs w:val="21"/>
        </w:rPr>
        <w:t>理论，简述一个完整意义上的工作者应该具备的技能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</w:t>
      </w:r>
      <w:r>
        <w:rPr>
          <w:rFonts w:ascii="宋体" w:hAnsi="宋体" w:cs="宋体"/>
          <w:color w:val="000000"/>
          <w:szCs w:val="21"/>
        </w:rPr>
        <w:t>述在工作要素法中，对工作要素的评价通常考虑的指标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论述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l0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清详细阐述专用的工作分析方法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请详细阐述工作分析的流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工作设计可以使用的方法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详细说明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27:55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