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工作分析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2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卷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。考试时间</w:t>
      </w:r>
      <w:r>
        <w:rPr>
          <w:rFonts w:cs="宋体" w:ascii="宋体" w:hAnsi="宋体"/>
          <w:b/>
          <w:bCs/>
          <w:color w:val="000000"/>
        </w:rPr>
        <w:t>150</w:t>
      </w:r>
      <w:r>
        <w:rPr>
          <w:rFonts w:ascii="宋体" w:hAnsi="宋体" w:cs="宋体"/>
          <w:b/>
          <w:bCs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1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四个备选项中只有一个是符合题目要求的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请将其代码填写蠲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工作责任的设计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所授予权限的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大于也不能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由评定小组评定几个岗位的相对价值，然后按重要性排列，这种方法是岗位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序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素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泰勒的科学管理原理的理论基础是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提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专业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专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丰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扩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工作扩大化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的范围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内容的基本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责任的基本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岗位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调查表中回答问题的方式主要由封闭式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跳越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倚性回答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漏斗形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哪一项不是工作抽样法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用范围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省时间、节约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被观测人员生理心理上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大减少工作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工时利用率在建材行业中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的具体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工作岗位为对象，采用科学的调查方法，收集各种与岗位有关的信息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岗位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位分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哪一项不属于改进设计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扩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数目的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满负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环境的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外语水平在知识能力规范中，属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项目</w:t>
      </w:r>
      <w:r>
        <w:rPr>
          <w:rFonts w:ascii="宋体" w:hAnsi="宋体" w:cs="宋体"/>
          <w:color w:val="000000"/>
        </w:rPr>
        <w:t>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责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力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历要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填空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空，每空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每小题的空格中填上正确答案。错填、不填均无分。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岗位描述的目的是要使岗位要求科学化、规范化，而制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等反映岗位要求的人事文件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建筑行业的岗位评价过程中，选取影响岗位劳动差别的因素，建立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是整个评价工作的核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是通过增加任务，扩大岗位任务结构，使完成任务的形式、手段发生变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测时是以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为对象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进行深入系统地分析研究，为制定工时定额提供数据资料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工作评价也称为职务评价，是指在工作分析的基础上，对不同内容的工作以统一的尺度，进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从而确定各项工作的相对价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影响岗位工作的要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相关系数在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-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的要素属于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特定的组织中，一定的时间内，由一名职工承担若干项任务，并具有一定的职务和责任、权限时，就构成一个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要求调查人员、本岗位职工或与本岗位有关的职工，将劳动过程中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详细加以记录，在大量收集信息之后，对岗位的特征和要求进行分析研究的方法是关键事件法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岗位规范是对企业中各类岗位有关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对人员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的要求所作的统一规定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岗位分类总的原则是：以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为中心，从实际出发，岗位的</w:t>
      </w:r>
      <w:r>
        <w:rPr>
          <w:rFonts w:ascii="宋体" w:hAnsi="宋体" w:cs="宋体"/>
          <w:color w:val="000000"/>
        </w:rPr>
        <w:t>划类、归级、列等要</w:t>
      </w:r>
      <w:r>
        <w:rPr>
          <w:rFonts w:ascii="宋体" w:hAnsi="宋体" w:cs="宋体"/>
          <w:color w:val="000000"/>
        </w:rPr>
        <w:t>力求适用、准确、可靠和精简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  <w:u w:val="none"/>
        </w:rPr>
        <w:t>每小题</w:t>
      </w:r>
      <w:r>
        <w:rPr>
          <w:rFonts w:cs="宋体" w:ascii="宋体" w:hAnsi="宋体"/>
          <w:b/>
          <w:bCs/>
          <w:color w:val="000000"/>
          <w:u w:val="none"/>
        </w:rPr>
        <w:t>3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岗位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参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因素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岗位分类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3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测时的步骤分为哪几个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工作岗位设置的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能量代谢率测定的主要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船舶行业工人岗位评价的指标主要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设计岗位调查表时，提问次序的安排应遵守什么规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联系实际说明建材行业如何建立岗位评价指标体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工作分析在人力资源管理中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01:00Z</dcterms:created>
  <dc:creator>http://examebook.com/（整理制作)</dc:creator>
  <dc:description/>
  <dc:language>en-US</dc:language>
  <cp:lastModifiedBy>dell</cp:lastModifiedBy>
  <dcterms:modified xsi:type="dcterms:W3CDTF">2016-09-25T10:09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