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</w:t>
      </w:r>
      <w:r>
        <w:rPr>
          <w:rFonts w:ascii="宋体" w:hAnsi="宋体" w:cs="宋体"/>
          <w:b/>
          <w:color w:val="000000"/>
          <w:sz w:val="32"/>
        </w:rPr>
        <w:t>作分析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岗位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岗位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岗位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时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间接测热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岗位研究的对象是企事业单位中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岗位评价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是确定企业岗位薪酬制度的基本依据和前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条件允许的情况下，调查者可以直接到工作现场进行实地观察和测定，如采取作业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工作抽样等具体的调查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岗位职责分析包括对岗位识别信息、岗位任务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　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岗位权限等四个方面的分析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岗位要求分析，是指对本岗位员工应具备的各种资格条件所进行的分析，其具体分析的内容包括知识水平的分析、工作经验的分析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的分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改进岗位设计的基本内容包括岗位工作扩大化丰富</w:t>
      </w:r>
      <w:r>
        <w:rPr>
          <w:rFonts w:ascii="宋体" w:hAnsi="宋体" w:cs="宋体"/>
          <w:color w:val="000000"/>
        </w:rPr>
        <w:t>化、岗位工作的满负荷、岗位的工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制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等四个方面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引起疲劳的原因大体上可以分为三类：第一类由工作环境因素引起的，第二类由人的生理因素引起的，第三类是由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引起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研究劳动强度的目的是为了确定一个合理的劳动强度，以制定合理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保护劳动者的安全健康和调动劳动者的积极性，提高劳动生产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高温作业的危害因素主要是劳动环境的高气温、高气湿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噪声作业的危害程度与噪声的性质、噪声的强度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等因素有关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为达到一定的工作目标而进行的一项劳动活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人力资源规划的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力资源规划是企事业单位生产经营计划的主要组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资源规划是各项具体人力资源管理活动的起点和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狭义的人力资源规划是企事业单位所有人力资源计划的总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资源规划具有先导性和战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于特指国家行政机关中的工作岗位的是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务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人力资源管理的首要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绩效管理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募、选拔和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接照一定的程序</w:t>
      </w:r>
      <w:r>
        <w:rPr>
          <w:rFonts w:ascii="宋体" w:hAnsi="宋体" w:cs="宋体"/>
          <w:color w:val="000000"/>
        </w:rPr>
        <w:t>，采用科学的方法，从企事业单位</w:t>
      </w:r>
      <w:r>
        <w:rPr>
          <w:rFonts w:ascii="宋体" w:hAnsi="宋体" w:cs="宋体"/>
          <w:color w:val="000000"/>
        </w:rPr>
        <w:t>生产接术</w:t>
      </w:r>
      <w:r>
        <w:rPr>
          <w:rFonts w:ascii="宋体" w:hAnsi="宋体" w:cs="宋体"/>
          <w:color w:val="000000"/>
        </w:rPr>
        <w:t>注</w:t>
      </w:r>
      <w:r>
        <w:rPr>
          <w:rFonts w:ascii="宋体" w:hAnsi="宋体" w:cs="宋体"/>
          <w:color w:val="000000"/>
        </w:rPr>
        <w:t>重条件出</w:t>
      </w:r>
      <w:r>
        <w:rPr>
          <w:rFonts w:ascii="宋体" w:hAnsi="宋体" w:cs="宋体"/>
          <w:color w:val="000000"/>
        </w:rPr>
        <w:t>发，合理确定企</w:t>
      </w:r>
      <w:r>
        <w:rPr>
          <w:rFonts w:ascii="宋体" w:hAnsi="宋体" w:cs="宋体"/>
          <w:color w:val="000000"/>
        </w:rPr>
        <w:t>事业单位组织机构的结构、模式和规模，以及人员配置的总额”是描述人力资源管理中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职务分级与下列哪个术语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研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位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劳动行为规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者定向的工作活动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工作活动过程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工作衡量标准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定置定位活动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内容上看，企事业单位人力资源规划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发展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人事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建设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资源预算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于封闭式提问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便于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机进行数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能搜集到一些无价值的信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答案标准化，便于统计分析和比较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回答者要求较高的文化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由调查人员对一名员工在一个工作日内全部工作的情况，进行全面观察记录和统计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析的写实方法，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岗位写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岗位分析的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分析为企业的员工招聘奠定了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分析为员工的考评、晋升提供了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评价是岗位分析的前提和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分析的结果是岗位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企事业单位对各个工种、工序、岗位之间的关</w:t>
      </w:r>
      <w:r>
        <w:rPr>
          <w:rFonts w:ascii="宋体" w:hAnsi="宋体" w:cs="宋体"/>
          <w:color w:val="000000"/>
        </w:rPr>
        <w:t>系，上下级之间的连接配合方面的规定，指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作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岗位的性质、特点和任务要求，对本岗位员工职业技能培训与开发所作的具体规定，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劳动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劳动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培训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员工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将不同性质与负荷不完全相同的岗位重新进行调整，以充实岗位业务活动的内容，其对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工作纵向调整　　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实岗位工作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工作连贯设计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工作矩阵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事业单位在员工的价值观、劳动行为、工作态度、理念、信仰、期望、能力等方面所进行的变革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结构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战略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方法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岗位评价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排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分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素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劳动强度属于影</w:t>
      </w:r>
      <w:r>
        <w:rPr>
          <w:rFonts w:ascii="宋体" w:hAnsi="宋体" w:cs="宋体"/>
          <w:color w:val="000000"/>
        </w:rPr>
        <w:t>响作业能力的哪方面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因素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条件和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锻炼与熟练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不能用于劳动强度测定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气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引发疲劳的最客观、最直接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岗位分类的中小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岗位研究的概念及其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岗位评价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面谈的含义及其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劳动姿态的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岗位横向分类的步骤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结合实际，分析工作说明书和岗位规范的联系与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联系实际，说明岗位分析在人力资源管理中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1:00Z</dcterms:created>
  <dc:creator>http://examebook.com/（整理制作)</dc:creator>
  <dc:description/>
  <dc:language>en-US</dc:language>
  <cp:lastModifiedBy>dell</cp:lastModifiedBy>
  <dcterms:modified xsi:type="dcterms:W3CDTF">2016-09-25T10:12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