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作分析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609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岗位研究由岗位调查、分析、设计、评价、分类五个基本环节构成，这一特点是岗位研</w:t>
      </w:r>
    </w:p>
    <w:p>
      <w:pPr>
        <w:pStyle w:val="Normal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一定的时间空间范围内，需要有一名员工承担一系列相同、相近、相似的有密切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生产任务或工作任务时，就产生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岗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严格按编制员额和岗位的任职条件标准，为企事业单位各类岗位配备数量和质量合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人员”是指岗位研究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决定岗位能级大小的因素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责任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务轻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识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泰勒的《科学管理原理》一书出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9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0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1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1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主要从心理学角度来进行动作分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兰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吉尔布雷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莉莲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吉尔布雷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泰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劳动者职责范围信息属于劳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活动过程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向的工作活动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衡量标准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置定位活动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采用现代数字技术如摄像机、录音机等设备装置记录岗位有关信息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键事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记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信息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档案资料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问卷调查中，先问范围广泛的一般问题，后问岗位相关性很强的问题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漏斗型技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洁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替提问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放式提问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岗位抽样法的基本原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率论和数理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率论和会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率论和工效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率论和劳动定额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劳动者从事劳动活动的繁重、紧张或密集程度指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负荷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脑力劳动紧张疲劳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对员工着装修饰方面所做的规定属于岗位劳动规则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岗位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作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岗位工作内容的充实，有利于员工的身心健康，促进员工综合素质的逐步提高和全面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展是岗位设计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丰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扩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满负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环境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用平面图或立体图显示产品加工制作的全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一机程序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程程序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业程序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行政、管理、组织方面的变革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结构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与服务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战略变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对岗位进行全面评估，分阶段进行地实施变革是组织结构变革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良式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谨慎式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划式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爆破式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岗位评价要素就其相关度来看，一般因素的相关系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通常所说的平行比较法是指岗位评价方法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排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排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对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工作日制度工时中，完全用于生产劳动活动时间占制度工时总时间的百分比表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时利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时消耗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消耗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生产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短促间隔地发生的噪声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脉冲噪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噪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脉冲噪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稳定噪声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岗位权限是完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范围内的工作任务时，可在一定限度内自主行使的各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工作研究是采用科学的方法，以人、原材料和机器设备构成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为研究对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象，从空间和时间上进行分析研究改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一系列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岗位职责分析包括对岗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岗位责任和岗位权限四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面的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因素比较法中各岗位的共同影响因素可以概括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技能、责任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劳动环境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岗位分类中的细类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岗位分类中的中小类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工作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能量代谢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岗位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高温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岗位规范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岗位研究的基</w:t>
      </w:r>
      <w:r>
        <w:rPr>
          <w:rFonts w:ascii="宋体" w:hAnsi="宋体" w:cs="宋体"/>
          <w:color w:val="000000"/>
          <w:szCs w:val="21"/>
          <w:u w:val="none"/>
        </w:rPr>
        <w:t>本原则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岗位抽样法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岗位评价的具体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评分法中的评价项目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岗位横向分类的步骤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请阐述岗位研究在人力资源管理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岗位评价的方法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说明适用于生产单一、岗位较少的中小型企业的岗位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5:00Z</dcterms:created>
  <dc:creator>http://examebook.com/（整理制作)</dc:creator>
  <dc:description/>
  <dc:language>en-US</dc:language>
  <cp:lastModifiedBy>dell</cp:lastModifiedBy>
  <dcterms:modified xsi:type="dcterms:W3CDTF">2016-09-25T10:12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