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人力资源开发与管理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6093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空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人力资源是指具有为社会创造物质财富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能够推动整个经济和社会发展的劳动者各种能力的总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·</w:t>
      </w:r>
      <w:r>
        <w:rPr>
          <w:rFonts w:ascii="宋体" w:hAnsi="宋体" w:cs="宋体"/>
          <w:color w:val="000000"/>
          <w:szCs w:val="21"/>
        </w:rPr>
        <w:t>职务分析主要包括两个方面的研究任务，即职务描述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·</w:t>
      </w:r>
      <w:r>
        <w:rPr>
          <w:rFonts w:ascii="宋体" w:hAnsi="宋体" w:cs="宋体"/>
          <w:color w:val="000000"/>
          <w:szCs w:val="21"/>
        </w:rPr>
        <w:t>人力资源规划的目标是：确保组织在适当时间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获得适当人选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人力资源规划的意义和作用有两个方面：一是对组织方面的贡献；二是对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自</w:t>
      </w:r>
      <w:r>
        <w:rPr>
          <w:rFonts w:ascii="宋体" w:hAnsi="宋体" w:cs="宋体"/>
          <w:color w:val="000000"/>
          <w:szCs w:val="21"/>
        </w:rPr>
        <w:t>身的贡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·</w:t>
      </w:r>
      <w:r>
        <w:rPr>
          <w:rFonts w:ascii="宋体" w:hAnsi="宋体" w:cs="宋体"/>
          <w:color w:val="000000"/>
          <w:szCs w:val="21"/>
        </w:rPr>
        <w:t>员工招聘程序一般是由招募、选拔、录用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等一系列活动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·</w:t>
      </w:r>
      <w:r>
        <w:rPr>
          <w:rFonts w:ascii="宋体" w:hAnsi="宋体" w:cs="宋体"/>
          <w:color w:val="000000"/>
          <w:szCs w:val="21"/>
        </w:rPr>
        <w:t>员工培训开发的种类有：在职培训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培训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·</w:t>
      </w:r>
      <w:r>
        <w:rPr>
          <w:rFonts w:ascii="宋体" w:hAnsi="宋体" w:cs="宋体"/>
          <w:color w:val="000000"/>
          <w:szCs w:val="21"/>
        </w:rPr>
        <w:t>员工使用的因事择人原则是指：以事业的需要、岗位的空缺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需求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出发点，根据岗位对任职者的资格为要求，来选定人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·</w:t>
      </w:r>
      <w:r>
        <w:rPr>
          <w:rFonts w:ascii="宋体" w:hAnsi="宋体" w:cs="宋体"/>
          <w:color w:val="000000"/>
          <w:szCs w:val="21"/>
        </w:rPr>
        <w:t>绩效考核中常用的标准项目是：个人完成任务的结果、行为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·</w:t>
      </w:r>
      <w:r>
        <w:rPr>
          <w:rFonts w:ascii="宋体" w:hAnsi="宋体" w:cs="宋体"/>
          <w:color w:val="000000"/>
          <w:szCs w:val="21"/>
        </w:rPr>
        <w:t>员工报酬的形式主要包括：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ascii="宋体" w:hAnsi="宋体" w:cs="宋体"/>
          <w:color w:val="000000"/>
          <w:szCs w:val="21"/>
        </w:rPr>
        <w:t>资和各种形式的奖金或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O·</w:t>
      </w:r>
      <w:r>
        <w:rPr>
          <w:rFonts w:ascii="宋体" w:hAnsi="宋体" w:cs="宋体"/>
          <w:color w:val="000000"/>
          <w:szCs w:val="21"/>
        </w:rPr>
        <w:t>企业组织员工福利的类型主要有：法定福利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福利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四个备选项中至少有两个是符台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传统的人力资源管理在企业管理中的作用主要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效率的提高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决定企业命运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作质量提高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活质量建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人力资源管理的基本原则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前瞻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权变原则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开发为先导的原则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控制性原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企业人力资源总量平衡，结构不平衡的调整措施包括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减少员工工作时间，同时降低职工的工资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晋升企业内部有才干的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合并和关闭某些臃肿机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从企业外部高薪聘请人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人力资源规划的制定原则包括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准确性原则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前瞻性原则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全局性原则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控制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员工招聘的基本原则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竞争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全商原则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平原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级能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企业培训目标，从大类上讲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员工自我意识提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企业效益提高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传授知</w:t>
      </w:r>
      <w:r>
        <w:rPr>
          <w:rFonts w:ascii="宋体" w:hAnsi="宋体" w:cs="宋体"/>
          <w:color w:val="000000"/>
          <w:szCs w:val="21"/>
        </w:rPr>
        <w:t>识，培训技能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员工态度转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各种组织的人员使用方式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合同聘任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委任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选任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考任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计件工资制常见形式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包</w:t>
      </w:r>
      <w:r>
        <w:rPr>
          <w:rFonts w:ascii="宋体" w:hAnsi="宋体" w:cs="宋体"/>
          <w:color w:val="000000"/>
          <w:szCs w:val="21"/>
        </w:rPr>
        <w:t>工工</w:t>
      </w:r>
      <w:r>
        <w:rPr>
          <w:rFonts w:ascii="宋体" w:hAnsi="宋体" w:cs="宋体"/>
          <w:color w:val="000000"/>
          <w:szCs w:val="21"/>
        </w:rPr>
        <w:t>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成工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承包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年薪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属于激励理论中内容型理论的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需求层次理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ERG</w:t>
      </w:r>
      <w:r>
        <w:rPr>
          <w:rFonts w:ascii="宋体" w:hAnsi="宋体" w:cs="宋体"/>
          <w:color w:val="000000"/>
          <w:szCs w:val="21"/>
        </w:rPr>
        <w:t>理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双因索理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就需求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现代人力资本理论的创始人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斯密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舒尔茨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贝克尔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丹尼森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兰、辨析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组织在员工培训时应重知识、轻技能，可以忽视员工态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组织在使用员工时应坚持用人唯亲和用人唯资原则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ascii="黑体" w:hAnsi="黑体" w:cs="宋体" w:eastAsia="黑体"/>
          <w:color w:val="000000"/>
          <w:szCs w:val="21"/>
        </w:rPr>
        <w:t>（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简述现代人力资源管理与传统人事管理在管理组织上的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简述岗位规范与工作说明书的区别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当预测企业的人力资源未来可能发生短缺时，企业可采取哪些措施来实现人力资源的供求平衡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培训与开发对当今企业的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知人善任的概念以及贯彻知人善任原则的方法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论述人力资源管理的基本内容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案例分析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29</w:t>
      </w:r>
      <w:r>
        <w:rPr>
          <w:rFonts w:ascii="楷体" w:hAnsi="楷体" w:cs="宋体" w:eastAsia="楷体"/>
          <w:color w:val="000000"/>
          <w:szCs w:val="21"/>
        </w:rPr>
        <w:t>．</w:t>
      </w:r>
      <w:r>
        <w:rPr>
          <w:rFonts w:ascii="楷体_GB2312;楷体" w:hAnsi="楷体_GB2312;楷体" w:cs="宋体" w:eastAsia="楷体_GB2312;楷体"/>
          <w:color w:val="000000"/>
          <w:szCs w:val="21"/>
        </w:rPr>
        <w:t>陈平是昆仑电子公司的生产总监，他平时总是尽个人所能帮助他的员工，如帮助员工度过“经济危机”，帮助员工减少离职损失，为此，他倍受下属的爱戴。</w:t>
      </w:r>
    </w:p>
    <w:p>
      <w:pPr>
        <w:pStyle w:val="Normal"/>
        <w:ind w:left="420" w:hanging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快到年底了，陈平的一个员工王霞却经常不来上班。据了解，王霞的丈夫在去年得了重病，至今仍在家休养；前不久，她的儿子叉得了肺炎住院，这对债台高每箩王霞来说，无疑是雪上加霜。</w:t>
      </w:r>
    </w:p>
    <w:p>
      <w:pPr>
        <w:pStyle w:val="Normal"/>
        <w:ind w:left="420" w:hanging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终于到了年底绩效评价的时候了，陈平决定尽可能地帮助王霞。虽然王霞在各万面都不突出，但实际上，陈平在每一项考核指标都给她评价为“优秀”。由于公司的报酬制度与业绩评价制度是挂钩的，所以，除了正常的生活补贴及福利提高之外，王霞有资格得到丰厚的绩效奖金，还有可能加薪。</w:t>
      </w:r>
    </w:p>
    <w:p>
      <w:pPr>
        <w:pStyle w:val="Normal"/>
        <w:ind w:left="420" w:hanging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由于陈平的车间在本年度已超额完成了分配的定额，陈平在表格中的工作数量和工作质量情况的位置记为“优秀”，而在合作态度上则填上了良好或一般。员工张明在工作中经常“突发奇想”，有“偷懒’’现象，陈平劝说无效，于是陈平在张明的工作态度栏中填上了较差，但在表格的评价栏中没有任何说明。当填到员工赵杰的评价表时，陈平升起一股内疚感。他知道赵杰被调离现职与自己有关，因而，身了避免面临的尴尬，便给了赵杰较高的分数。</w:t>
      </w:r>
    </w:p>
    <w:p>
      <w:pPr>
        <w:pStyle w:val="Normal"/>
        <w:ind w:left="420" w:hanging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陈平把绩效评价表叠好时，脸上露出了轻松的微笑。一年一度的考核难关终于过去了。</w:t>
      </w:r>
    </w:p>
    <w:p>
      <w:pPr>
        <w:pStyle w:val="Normal"/>
        <w:ind w:left="420" w:firstLine="420"/>
        <w:rPr>
          <w:rFonts w:ascii="楷体" w:hAnsi="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陈总监就这样完成了一年绩效考评，好在他的车间本年度超额完成了定额，要是明年完成不了定额，陈总监是否还能“照顾、体贴”下属呢</w:t>
      </w:r>
      <w:r>
        <w:rPr>
          <w:rFonts w:eastAsia="楷体_GB2312;楷体" w:cs="宋体" w:ascii="楷体_GB2312;楷体" w:hAnsi="楷体_GB2312;楷体"/>
          <w:color w:val="000000"/>
          <w:szCs w:val="21"/>
        </w:rPr>
        <w:t>?</w:t>
      </w:r>
    </w:p>
    <w:p>
      <w:pPr>
        <w:pStyle w:val="Normal"/>
        <w:ind w:firstLine="420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请对陈总监的考核方法进行评价，并谈谈你的改进建议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11:00Z</dcterms:created>
  <dc:creator>http://examebook.com/（整理制作)</dc:creator>
  <dc:description/>
  <dc:language>en-US</dc:language>
  <cp:lastModifiedBy>dell</cp:lastModifiedBy>
  <dcterms:modified xsi:type="dcterms:W3CDTF">2016-09-25T10:12:3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