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社区服务</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6095</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6</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16</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区的管理机关是社区的哪级管理组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层</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层</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着社区的发展和社区研究的兴起而出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理论</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域理论</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区理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区存在着覆盖社区各个方面的法律规定，社区政策是指导社区法规的制定和立法内容</w:t>
      </w:r>
    </w:p>
    <w:p>
      <w:pPr>
        <w:pStyle w:val="Normal"/>
        <w:ind w:firstLine="315"/>
        <w:rPr>
          <w:rFonts w:ascii="宋体" w:hAnsi="宋体" w:cs="宋体"/>
          <w:color w:val="000000"/>
          <w:szCs w:val="21"/>
        </w:rPr>
      </w:pPr>
      <w:r>
        <w:rPr>
          <w:rFonts w:ascii="宋体" w:hAnsi="宋体" w:cs="宋体"/>
          <w:color w:val="000000"/>
          <w:szCs w:val="21"/>
        </w:rPr>
        <w:t>的基本理论和依据，因而与社区政策形成上下衔接体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法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法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服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许多法律法规存在的弊病就是朝令夕改，而且执法部门在社会转型期建设与发展时期，</w:t>
      </w:r>
    </w:p>
    <w:p>
      <w:pPr>
        <w:pStyle w:val="Normal"/>
        <w:ind w:firstLine="315"/>
        <w:rPr>
          <w:rFonts w:ascii="宋体" w:hAnsi="宋体" w:cs="宋体"/>
          <w:color w:val="000000"/>
          <w:szCs w:val="21"/>
        </w:rPr>
      </w:pPr>
      <w:r>
        <w:rPr>
          <w:rFonts w:ascii="宋体" w:hAnsi="宋体" w:cs="宋体"/>
          <w:color w:val="000000"/>
          <w:szCs w:val="21"/>
        </w:rPr>
        <w:t>在执行法规时有着更多的自由裁量权，因而社区法规还需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持续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延续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续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区建设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街道、居委会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村村委会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乡镇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事业工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区建设与社区服务的关系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质上是一样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本质区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既有联系又有区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行关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什么时间开始，我国城市逐渐形成以街道办事处为基本依托的行政型社区组织管理模</w:t>
      </w:r>
    </w:p>
    <w:p>
      <w:pPr>
        <w:pStyle w:val="Normal"/>
        <w:ind w:firstLine="315"/>
        <w:rPr>
          <w:rFonts w:ascii="宋体" w:hAnsi="宋体" w:cs="宋体"/>
          <w:color w:val="000000"/>
          <w:szCs w:val="21"/>
        </w:rPr>
      </w:pPr>
      <w:r>
        <w:rPr>
          <w:rFonts w:ascii="宋体" w:hAnsi="宋体" w:cs="宋体"/>
          <w:color w:val="000000"/>
          <w:szCs w:val="21"/>
        </w:rPr>
        <w:t>式</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年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年代</w:t>
      </w:r>
    </w:p>
    <w:p>
      <w:pPr>
        <w:pStyle w:val="Normal"/>
        <w:ind w:firstLine="31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0</w:t>
      </w:r>
      <w:r>
        <w:rPr>
          <w:rFonts w:ascii="宋体" w:hAnsi="宋体" w:cs="宋体"/>
          <w:color w:val="000000"/>
          <w:szCs w:val="21"/>
        </w:rPr>
        <w:t>年代</w:t>
      </w:r>
    </w:p>
    <w:p>
      <w:pPr>
        <w:pStyle w:val="Normal"/>
        <w:ind w:firstLine="31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改革给我国社会带来的最根本改变就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的飞速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社会与个人之间关系的转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制度的变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观念的变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马克思的经济结构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关系的总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有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关于社区经济产权结构形式的论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企业发展所处的阶段成正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对效率的预期无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投资者的综合素质成正相关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投资者的综合素质成正比</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面哪种文化的作用在于调适人与人之间的关系，是应付社会环境的结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象征文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神文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文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质文化</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语言是人学习文化的重要媒介，狭义的语言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口语和文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字和动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字和事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口语和动作</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的社会转型是与发端于何时的改革开放紧密联系在一起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何时以来，我国的经济体制和社会体制的改革、市场要素和社会要素的发育，都是</w:t>
      </w:r>
    </w:p>
    <w:p>
      <w:pPr>
        <w:pStyle w:val="Normal"/>
        <w:ind w:firstLine="420"/>
        <w:rPr>
          <w:rFonts w:ascii="宋体" w:hAnsi="宋体" w:cs="宋体"/>
          <w:color w:val="000000"/>
          <w:szCs w:val="21"/>
        </w:rPr>
      </w:pPr>
      <w:r>
        <w:rPr>
          <w:rFonts w:ascii="宋体" w:hAnsi="宋体" w:cs="宋体"/>
          <w:color w:val="000000"/>
          <w:szCs w:val="21"/>
        </w:rPr>
        <w:t>在政府的主导和推动下进行的，是政府的一次“自我革命”</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社会服务事业具有协调和调整社区居民之间以及居民各类社区组织之间的利益关系，促</w:t>
      </w:r>
    </w:p>
    <w:p>
      <w:pPr>
        <w:pStyle w:val="Normal"/>
        <w:ind w:firstLine="420"/>
        <w:rPr>
          <w:rFonts w:ascii="宋体" w:hAnsi="宋体" w:cs="宋体"/>
          <w:color w:val="000000"/>
          <w:szCs w:val="21"/>
        </w:rPr>
      </w:pPr>
      <w:r>
        <w:rPr>
          <w:rFonts w:ascii="宋体" w:hAnsi="宋体" w:cs="宋体"/>
          <w:color w:val="000000"/>
          <w:szCs w:val="21"/>
        </w:rPr>
        <w:t>使各方参与社区建设和发展的功能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分化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集合功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综合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整合功能</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保证社区服务事业持续运转的物质基础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资</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品</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6</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16</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传统社区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业社区为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统大家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交往</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织组形式</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区意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现代社区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社区形式为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服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的异质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自治组织</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区意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社区政策的社区目标和任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护社区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进社区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障社区安全和生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平等机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享受权利和承担义务</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社区政策的社会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护社区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社会关系</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社区发展</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障社区公众利益</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区福利</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区建设的主要任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组织建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拓展社区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社区卫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繁荣社区文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美化社区环境和加强社区治安</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关于文明社区建设的论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明社区建设是基层社区在政府的帮助和指导下进行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明社区建设依靠的是社区居民的内在力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明社区建设以人的全面发展和满足居民日益增长的需要为核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明社区建设是促进人、杜区和环境可持续协调发展的过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明社区建设必须在新的住宅小区方能进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近年来随着城市的发展，在城市管理中出现许多新问题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对城市居民日常生活中的许多微观事务管理过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分离出来的大最社会职能交给了政府，使之难以承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难以解决群众生活中存在的全部困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管理条块分割、体制不顺，造成“看得见的管不了，管得了的看不见”的矛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城市管理机构设置格局和人员配备不合理，严重影响了政府职能的发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从改革全局来说，加强社区民主管理是基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深化经济体制改革的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强城市现代化管理的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强社会成员政治参与的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居民生活质量和环境质量的需要</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加强基层基稿工作和维护社会稳定的需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区经济的组织结构中，值得重视和研究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治理结构</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结构</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才结构</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结构</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市场发育</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区经济的制态结构具体表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的技术品位</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技术水平</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因素与物力因素的适应</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新能力</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思维模式</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关于习俗论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习俗是指特定人群的生活方式及观念长期沿袭而习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习俗的内容中大部分是行事的规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习惯人人都必须遵循，但不同的时间和场合，要求也有所差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习俗对古代人的约束力比对现代人更强大</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习俗的分界，经常也是社区的分界</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某些类型的习俗具有特别的意义，这些习俗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渡礼仪</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年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葬礼</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化礼仪</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婚礼</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一般而言，社会转型是指社会的哪些方面由传统向现代化的转变</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力体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形态</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模式</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制</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展空间</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概括来看，当前我国社区管理的体制性矛盾主要表现在</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一行政化的管理主体与多元化管理之现实需求的矛盾</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行政体制在社区管理中“条”与“块”之间的矛盾</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建设实践中政府行政机构在组织职能上的“政社不分”、“政社混淆”的矛盾</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市场经济条件下，随着城市现代化、农村现代化及乡村城市化</w:t>
      </w:r>
      <w:r>
        <w:rPr>
          <w:rFonts w:cs="宋体" w:ascii="宋体" w:hAnsi="宋体"/>
          <w:color w:val="000000"/>
          <w:szCs w:val="21"/>
        </w:rPr>
        <w:t>(</w:t>
      </w:r>
      <w:r>
        <w:rPr>
          <w:rFonts w:ascii="宋体" w:hAnsi="宋体" w:cs="宋体"/>
          <w:color w:val="000000"/>
          <w:szCs w:val="21"/>
        </w:rPr>
        <w:t>如小城镇建设</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进程的加快，随着现代社区建设和发展事业的推进，各级政府及其职能部门下放权</w:t>
      </w:r>
    </w:p>
    <w:p>
      <w:pPr>
        <w:pStyle w:val="Normal"/>
        <w:ind w:firstLine="735"/>
        <w:rPr>
          <w:rFonts w:ascii="宋体" w:hAnsi="宋体" w:cs="宋体"/>
          <w:color w:val="000000"/>
          <w:szCs w:val="21"/>
        </w:rPr>
      </w:pPr>
      <w:r>
        <w:rPr>
          <w:rFonts w:ascii="宋体" w:hAnsi="宋体" w:cs="宋体"/>
          <w:color w:val="000000"/>
          <w:szCs w:val="21"/>
        </w:rPr>
        <w:t>利以强化基层政府</w:t>
      </w:r>
      <w:r>
        <w:rPr>
          <w:rFonts w:cs="宋体" w:ascii="宋体" w:hAnsi="宋体"/>
          <w:color w:val="000000"/>
          <w:szCs w:val="21"/>
        </w:rPr>
        <w:t>(</w:t>
      </w:r>
      <w:r>
        <w:rPr>
          <w:rFonts w:ascii="宋体" w:hAnsi="宋体" w:cs="宋体"/>
          <w:color w:val="000000"/>
          <w:szCs w:val="21"/>
        </w:rPr>
        <w:t>包括街道办事处</w:t>
      </w:r>
      <w:r>
        <w:rPr>
          <w:rFonts w:cs="宋体" w:ascii="宋体" w:hAnsi="宋体"/>
          <w:color w:val="000000"/>
          <w:szCs w:val="21"/>
        </w:rPr>
        <w:t>)</w:t>
      </w:r>
      <w:r>
        <w:rPr>
          <w:rFonts w:ascii="宋体" w:hAnsi="宋体" w:cs="宋体"/>
          <w:color w:val="000000"/>
          <w:szCs w:val="21"/>
        </w:rPr>
        <w:t>的权利及其管理能力成为必需</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然而，由于我国社会尚处于转型期，在现代社区建设与发展的初期，新旧两种社会</w:t>
      </w:r>
    </w:p>
    <w:p>
      <w:pPr>
        <w:pStyle w:val="Normal"/>
        <w:ind w:firstLine="735"/>
        <w:rPr>
          <w:rFonts w:ascii="宋体" w:hAnsi="宋体" w:cs="宋体"/>
          <w:color w:val="000000"/>
          <w:szCs w:val="21"/>
        </w:rPr>
      </w:pPr>
      <w:r>
        <w:rPr>
          <w:rFonts w:ascii="宋体" w:hAnsi="宋体" w:cs="宋体"/>
          <w:color w:val="000000"/>
          <w:szCs w:val="21"/>
        </w:rPr>
        <w:t>管理体制的共存现象难以避免</w:t>
      </w:r>
    </w:p>
    <w:p>
      <w:pPr>
        <w:pStyle w:val="Normal"/>
        <w:rPr>
          <w:rFonts w:ascii="宋体" w:hAnsi="宋体" w:cs="宋体"/>
          <w:color w:val="000000"/>
          <w:szCs w:val="21"/>
        </w:rPr>
      </w:pPr>
      <w:r>
        <w:rPr>
          <w:rFonts w:cs="宋体" w:ascii="宋体" w:hAnsi="宋体"/>
          <w:color w:val="000000"/>
          <w:szCs w:val="21"/>
        </w:rPr>
        <w:t>3l</w:t>
      </w:r>
      <w:r>
        <w:rPr>
          <w:rFonts w:ascii="宋体" w:hAnsi="宋体" w:cs="宋体"/>
          <w:color w:val="000000"/>
          <w:szCs w:val="21"/>
        </w:rPr>
        <w:t>．社区服务的精神文明建设功能是由其哪些本质特征所决定、所派生出来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福利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益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社区服务本身还包括</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青少年教育</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志愿者活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心理咨询</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尊老爱幼的权益保障、科学知识普及活动</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化娱乐</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6</w:t>
      </w:r>
      <w:r>
        <w:rPr>
          <w:rFonts w:ascii="黑体" w:hAnsi="黑体" w:cs="宋体" w:eastAsia="黑体"/>
          <w:color w:val="000000"/>
          <w:sz w:val="24"/>
        </w:rPr>
        <w:t>小题，每小题</w:t>
      </w:r>
      <w:r>
        <w:rPr>
          <w:rFonts w:eastAsia="黑体" w:cs="宋体" w:ascii="黑体" w:hAnsi="黑体"/>
          <w:color w:val="000000"/>
          <w:sz w:val="24"/>
        </w:rPr>
        <w:t>3</w:t>
      </w:r>
      <w:r>
        <w:rPr>
          <w:rFonts w:ascii="黑体" w:hAnsi="黑体" w:cs="宋体" w:eastAsia="黑体"/>
          <w:color w:val="000000"/>
          <w:sz w:val="24"/>
        </w:rPr>
        <w:t>分，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社区权力理论</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社区法规</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u w:val="none"/>
        </w:rPr>
        <w:t>．社区建</w:t>
      </w:r>
      <w:r>
        <w:rPr>
          <w:rFonts w:ascii="宋体" w:hAnsi="宋体" w:cs="宋体"/>
          <w:color w:val="000000"/>
          <w:szCs w:val="21"/>
        </w:rPr>
        <w:t>设</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社团组织</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发展极理论</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民情委员</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6</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社区的基本要素</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社区政策的渊源。</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城市文明社区生态环境的内容。</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村民自治对中国政治建设的积极意义。</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社会转型的基本目标与内容。</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社区服务民政主管的因素。</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论述决定社区经济发展的内生因素。</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农村社区文化体系的构成要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6:05:00Z</dcterms:created>
  <dc:creator>http://examebook.com/（整理制作)</dc:creator>
  <dc:description/>
  <dc:language>en-US</dc:language>
  <cp:lastModifiedBy>dell</cp:lastModifiedBy>
  <cp:lastPrinted>2008-03-25T10:48:00Z</cp:lastPrinted>
  <dcterms:modified xsi:type="dcterms:W3CDTF">2016-09-25T10:31: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