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区服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609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．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将达尔文的生物进化理论运用到城市社区的理论研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权力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农村社区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城市社区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克思的城乡理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84</w:t>
      </w:r>
      <w:r>
        <w:rPr>
          <w:rFonts w:ascii="宋体" w:hAnsi="宋体" w:cs="宋体"/>
          <w:color w:val="000000"/>
        </w:rPr>
        <w:t>年世界上第一个社区睦邻中心建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目前我国社区研究内容的中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目前我国居民委员会成员的任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按照“主要受益人”的概念划分，税务局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互惠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业机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共享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务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发展社会生产力的根本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居民生活质量和环境质量，改善城乡居民的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社会的民主化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现国家的富强和民族的独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强国家的国际竞争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社区经济的组织结构中，最重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治理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金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才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关于单位社区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位社区是中国独特的一种社区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社区采取政府福利管理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位社区的指导思想是单位办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位社区的发展程度取决于政府的经济实力和对社区的投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用于调适人与人之间的关系，应付社会环境的文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象征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神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质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离开了政府的主</w:t>
      </w:r>
      <w:r>
        <w:rPr>
          <w:rFonts w:ascii="宋体" w:hAnsi="宋体" w:cs="宋体"/>
          <w:color w:val="000000"/>
        </w:rPr>
        <w:t>导和推动，社会的改革和发展都无法完成。因此，我们需要塑造的“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政府”同时还应是一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弱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政府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．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315" w:hanging="31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逸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社区意识可具体地划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归属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凝聚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向心力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区参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社区规划按照涵盖的时间段不同，可划分为【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短期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期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期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远期规划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近期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政府在社区建设中应承担的角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众利益的维护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建设的规划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建设的指导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建设的执行者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区建设的直接管理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从社区管理方式的组织形式看，属于协会型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大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语言是学校文化的重要媒介，狭义的语言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物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图像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社会弱势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社区管理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18</w:t>
      </w:r>
      <w:r>
        <w:rPr>
          <w:rFonts w:ascii="宋体" w:hAnsi="宋体" w:cs="宋体"/>
          <w:color w:val="000000"/>
          <w:u w:val="none"/>
        </w:rPr>
        <w:t>．规</w:t>
      </w:r>
      <w:r>
        <w:rPr>
          <w:rFonts w:ascii="宋体" w:hAnsi="宋体" w:cs="宋体"/>
          <w:color w:val="000000"/>
        </w:rPr>
        <w:t>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粘合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人性化规划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ascii="黑体" w:hAnsi="黑体" w:cs="宋体" w:eastAsia="黑体"/>
          <w:color w:val="000000"/>
        </w:rPr>
        <w:t>（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社区老年人服务有哪些内容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社会转型的基本目标与内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农村社区文化有哪些特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形成杜区经济概念的因素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社团组织有哪些主要职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论述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题。每小题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．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试述社区服务福利性和经营性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为什么说加强城市社区民主管理是改革的需要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57:00Z</dcterms:created>
  <dc:creator>http://examebook.com/（整理制作)</dc:creator>
  <dc:description/>
  <dc:language>en-US</dc:language>
  <cp:lastModifiedBy>dell</cp:lastModifiedBy>
  <dcterms:modified xsi:type="dcterms:W3CDTF">2016-09-25T10:33:4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