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区服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9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自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区存在的第二基本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形式和管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最早提出“社区”概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腾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而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韩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区一切事务的总的指导性、纲领性基本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公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区人际关系中最主要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群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邻里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计划经济体制下，我国社会结构具有的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向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向多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横向多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从价值取向看，体现“劳动人民当家作主”的社会主义民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治民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段民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民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民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马克思的经济结构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关系的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农村社区文化论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村社区文化指农村区域共同社区体内的居民具有的精神文化特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社区文化是一种职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文化是信仰、价值、认知、规范和习俗的总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文化是以农民为主体的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芝加哥学派认为社区生活的主导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交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区建没的主体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事业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体社会成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团组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马克思社区城乡理论研究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乡差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乡对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乡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乡分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城乡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美国社区的发展和建设、深化和推进的主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为社区居民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为政府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是社会的基本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为经济发展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是城市的基本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人文区位学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冲突的研究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正统区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行动的研究方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典区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案工作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区法规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方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则法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连续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政府职能转变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微观管理为主转向宏观管理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宏观管理为主转向微观管理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直接管理为主转向间接管理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部门管理为主转向行业管理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由行政管理为主转向专业管理为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区权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区精神文明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村民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发展极理论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传统社区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社区政策的社会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社区建设的主要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目前我国村民自治存在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造成工业化初期社区矛盾淡化的原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社区政策、社区法规与风俗习惯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政府应如何在社区经济中体现整合功能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4:00Z</dcterms:created>
  <dc:creator>http://examebook.com/（整理制作)</dc:creator>
  <dc:description/>
  <dc:language>en-US</dc:language>
  <cp:lastModifiedBy>dell</cp:lastModifiedBy>
  <dcterms:modified xsi:type="dcterms:W3CDTF">2016-09-25T10:32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