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7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社会传播学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6096</w:t>
      </w:r>
      <w:r>
        <w:rPr>
          <w:rFonts w:cs="宋体" w:ascii="宋体" w:hAnsi="宋体"/>
          <w:color w:val="000000"/>
          <w:sz w:val="32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49</w:t>
      </w:r>
      <w:r>
        <w:rPr>
          <w:rFonts w:ascii="宋体" w:hAnsi="宋体" w:cs="宋体"/>
          <w:color w:val="000000"/>
        </w:rPr>
        <w:t>年出版的第一本传播学权威著作——《大众传播学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霍夫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卢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施拉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拉扎斯费尔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受传者接受到传播者所传播的信息，却得到完全相反的传播效果，这种现象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偏差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违反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错误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空白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社会传播学上的传播模式中，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</w:rPr>
        <w:t>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系统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线性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控制论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系统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原始传</w:t>
      </w:r>
      <w:r>
        <w:rPr>
          <w:rFonts w:ascii="宋体" w:hAnsi="宋体" w:cs="宋体"/>
          <w:color w:val="000000"/>
        </w:rPr>
        <w:t>播阶段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</w:rPr>
        <w:t>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字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图像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为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语言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选项中，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</w:rPr>
        <w:t>属于电子信息载体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磁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光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软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广告信息传播中，最关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广告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广告制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受众观看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受众观看群体的消费层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选项中，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</w:rPr>
        <w:t>属于人际传播相关因素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共同经验范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交流</w:t>
      </w:r>
      <w:r>
        <w:rPr>
          <w:rFonts w:ascii="宋体" w:hAnsi="宋体" w:cs="宋体"/>
          <w:color w:val="000000"/>
        </w:rPr>
        <w:t>的基本媒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解对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选项关于媒介的表述中，符合传播媒介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使双方发生关系的人或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指各种信息的传播手段或新闻、广播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指艺术家的表现手段或技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指绘画颜料的结合剂或溶解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通过社会传播媒介，传播者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</w:rPr>
        <w:t>可以控制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传播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传播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播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传播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人类的第一个电子信息传播媒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话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报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广播的信息传播特色首先体现</w:t>
      </w:r>
      <w:r>
        <w:rPr>
          <w:rFonts w:ascii="宋体" w:hAnsi="宋体" w:cs="宋体"/>
          <w:color w:val="000000"/>
        </w:rPr>
        <w:t>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迅速及时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利用听觉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播生动逼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听众的广泛性和社会普及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互联网传播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的电子方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向交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向交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双向互动交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互动交流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社会信息传播者的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决定着社会信息传播机构或个人的社会形象和地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业道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术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知名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化层次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民意测验最早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新闻界用以了解选民对总统候选人的评价与投票</w:t>
      </w:r>
      <w:r>
        <w:rPr>
          <w:rFonts w:ascii="宋体" w:hAnsi="宋体" w:cs="宋体"/>
          <w:color w:val="000000"/>
        </w:rPr>
        <w:t>意向的一种方</w:t>
      </w:r>
      <w:r>
        <w:rPr>
          <w:rFonts w:ascii="宋体" w:hAnsi="宋体" w:cs="宋体"/>
          <w:color w:val="000000"/>
        </w:rPr>
        <w:t>法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国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德国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南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“因循守旧”在传播心理学上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从众心理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怀旧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好奇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求新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指两种以上不同文化彼此借鉴、吸收、认同并最终融为一体的过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化整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化交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化借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化融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认为受众可以从大众媒介中获得新的见解，也可以加强其原有的价值观念，或</w:t>
      </w:r>
      <w:r>
        <w:rPr>
          <w:rFonts w:ascii="宋体" w:hAnsi="宋体" w:cs="宋体"/>
          <w:color w:val="000000"/>
        </w:rPr>
        <w:t>改变其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的看法和态度，甚至可以发生其观念上的变化的理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化规范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参与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往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符号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选项中，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</w:rPr>
        <w:t>属于受传者反馈的特征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延迟性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间接性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接性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代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传播者意图一致的方向上发生的态度行为变化，即是传播的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社会效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纵向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横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正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选项中，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</w:rPr>
        <w:t>包括信息科学的应用理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控制论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符号互动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统</w:t>
      </w:r>
      <w:r>
        <w:rPr>
          <w:rFonts w:ascii="宋体" w:hAnsi="宋体" w:cs="宋体"/>
          <w:color w:val="000000"/>
        </w:rPr>
        <w:t>论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O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四个备选项中至少有两个是符合题目要求的。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社会传播学的组成要素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息内容的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信息的传播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信息的传播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信息传播的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根据社会信息传播的不同类型，传播者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传媒信息传播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际信息传播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信息传播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众信息传播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组织信息传播的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面对面而且同时同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向交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特定的组织群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特定的传播环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选项中，属于报纸的负面影响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虚假新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偿新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价便宜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哗众取宠，忽视社会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根据电话传输的电信号，电话可分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固定电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移动电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模拟信号电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字信号电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选项中，属于互联网传播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网上购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子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远程网上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子邮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社会传播者的类型可划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织传播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际传播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众传播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区域传播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理论中，属于文化影响传播的理论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符号互动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护模式理</w:t>
      </w:r>
      <w:r>
        <w:rPr>
          <w:rFonts w:ascii="宋体" w:hAnsi="宋体" w:cs="宋体"/>
          <w:color w:val="000000"/>
        </w:rPr>
        <w:t>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适应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优势扩散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列选项中，属于解释选择性因索的观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认识的连贯性的解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使用与满足理论的解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类别论的解释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人差异论的解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大众传播对个人和群体的影响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扮演社会化</w:t>
      </w:r>
      <w:r>
        <w:rPr>
          <w:rFonts w:ascii="宋体" w:hAnsi="宋体" w:cs="宋体"/>
          <w:color w:val="000000"/>
        </w:rPr>
        <w:t>的角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扮演信使的角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扮演管理者的角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扮演向导的角色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媒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社会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电子商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个人差异论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传播者和受传者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人际传播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经济与社会传播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信息传播效果包含哪些类型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论述社会媒介在社会传播中的地位和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述通过互联网传播有哪些优势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42:00Z</dcterms:created>
  <dc:creator>http://examebook.com/（整理制作)</dc:creator>
  <dc:description/>
  <dc:language>en-US</dc:language>
  <cp:lastModifiedBy>dell</cp:lastModifiedBy>
  <dcterms:modified xsi:type="dcterms:W3CDTF">2016-09-25T10:09:1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