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传播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609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。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传播与劝服》是谁的代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拉斯韦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夫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拉扎斯菲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施拉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申农是哪种理论的创始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制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械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传播学和社会学中最重要、最基本的研究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地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容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案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最早提出传播的负功能——噪音对信号的干扰所造成的不稳定和所传信息与所受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间的差别的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拉斯韦尔的传</w:t>
      </w:r>
      <w:r>
        <w:rPr>
          <w:rFonts w:ascii="宋体" w:hAnsi="宋体" w:cs="宋体"/>
          <w:color w:val="000000"/>
        </w:rPr>
        <w:t>播基本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申农一韦弗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雷多克的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奥斯古德一施拉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语言传播最根本性的缺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图像，不够直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流双方语言不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递的范围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法记录和完整无缺地进行复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个人与个人之间的面对面的信息交流，通常被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际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以下关于几种组织传播形式效果的比较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视胜于电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听戏胜于</w:t>
      </w:r>
      <w:r>
        <w:rPr>
          <w:rFonts w:ascii="宋体" w:hAnsi="宋体" w:cs="宋体"/>
          <w:color w:val="000000"/>
        </w:rPr>
        <w:t>剧场观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集会胜于听会议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自学胜于集中上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一般来说，电子传播媒介的传播速度和印刷传播媒介相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更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时快，有时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更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下关于电报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人类所发明的第一个电子传播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要经过培训的专业人员方能进行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仍置身于社会大众传播媒介行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特定领域发挥重要作用的良好的系统内部保密的通信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下列域名中最有可能是政府机构的域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WW.SWS.edu.c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WW.SWS.com.c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WW.SWS.gov.cn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WWW.SWS.n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电脑采用的逻辑语言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进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十进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十二进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十六进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月接收原哈瓦斯通讯社，合并一些其他企业组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新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路透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塔斯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莎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以下不属于社会信息传播者对社会信息过程控制的三方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媒介垄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垄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容垄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想垄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个</w:t>
      </w:r>
      <w:r>
        <w:rPr>
          <w:rFonts w:ascii="宋体" w:hAnsi="宋体" w:cs="宋体"/>
          <w:color w:val="000000"/>
        </w:rPr>
        <w:t>人差异论以哪种心理学模式为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刺激一反应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刺激一中介一反应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格式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刺激一中介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最早提出“受传者权利”这一理念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福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J.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贝雷尔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受众的选择性因素构成了大众传播的信息传向他们的若干“关卡”，其中最后一个“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卡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性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性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性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性暴露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国的传播学研究首先出现的地</w:t>
      </w:r>
      <w:r>
        <w:rPr>
          <w:rFonts w:ascii="宋体" w:hAnsi="宋体" w:cs="宋体"/>
          <w:color w:val="000000"/>
        </w:rPr>
        <w:t>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北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南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台湾地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议程设置理论”暗示了一种媒介观，即认为大众传播媒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镜子”式报道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真实反映环境”的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报道事实的机构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环境再构成作业”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所谓“秀才不出门，便知天下事”，指的是社会传播媒介在社会传播中的哪种作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供了控制传播的途径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拉近了传播受众与传播现场的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承文化遗产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形成良好的社会风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，</w:t>
      </w:r>
      <w:r>
        <w:rPr>
          <w:rFonts w:ascii="宋体" w:hAnsi="宋体" w:cs="宋体"/>
          <w:color w:val="000000"/>
        </w:rPr>
        <w:t>使广播的信息传播技术发生划时代的飞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射天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种波长频率的收音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噪音干扰的装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信卫星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。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各著作是拉斯韦尔代表作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传播在社会中的结构和功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世界大战时期的宣传技巧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人民的选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个人影响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创新与扩散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模式属社会系统模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莱茨克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奥斯古德一施拉姆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弗勒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申农一韦弗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J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赖利和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赖利夫妇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印刷类传播媒介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读者被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容量巨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告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于保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权威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电话传播信息的缺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压力感，常常被迫做出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容易产生误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谈容易被打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打电话者常处于信息交流的不利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许多重要的事情在电话中交谈，过后比较容易忘掉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按照传播者的社会地位的不同，我们可以将社会传播者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人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际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人传播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传播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大众传播者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控制论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适应原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none"/>
        </w:rPr>
        <w:t>“沉默的</w:t>
      </w:r>
      <w:r>
        <w:rPr>
          <w:rFonts w:ascii="宋体" w:hAnsi="宋体" w:cs="宋体"/>
          <w:color w:val="000000"/>
        </w:rPr>
        <w:t>螺旋”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群体动力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反向社会效果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作为广告传播，应考虑做好哪几个方面的信息传播处理工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电报传播信息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社会传播机构的经营管理特色体现在几个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信息化社会在信息传播过程和形式上有什么具体表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如何理解受传者接受传播的被动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如何从经济效益角度考虑选择传播媒介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如何认识互联网传播的隐蔽性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08:00Z</dcterms:created>
  <dc:creator>http://examebook.com/（整理制作)</dc:creator>
  <dc:description/>
  <dc:language>en-US</dc:language>
  <cp:lastModifiedBy>dell</cp:lastModifiedBy>
  <dcterms:modified xsi:type="dcterms:W3CDTF">2016-09-25T10:10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