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传播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96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被誉为“传播学鼻祖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拉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第一次世界大战期间的宣传手法作了系统研究并写出《世界大战中的宣传技巧》一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扎斯菲尔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不属于社会传播类型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向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众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中国传播学研究中需要着力解决的是传播学研究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土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信息传播的控制论模式的代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W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W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莱茨克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斯古德一施拉姆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选项中，最早提出“把关人”概念的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怀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库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伯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申农和韦弗注意到传播和周围环境的关系，因此他们提出的传播模式中出现了一个新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节，这个环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噪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目前世界上现存的最早的文字广告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找寻逃奴的“通缉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写有商船时间的背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墙上漆有带广告性质的文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戏和斗剑的海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作为传播媒介的期刊与报纸相比，其主要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有一定的深度和专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订成册．可备检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传播速度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便于携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与电子媒介的“过时不候”的特点相比，印刷类传播媒介的长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威性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可增可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于保存，便于查阅和长期重复欣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阅读时无需借助任何其它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电报的发明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莫尔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兰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可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电话传递信息的主要优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容易拒绝一件当面难以拒绝的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数时候更有效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电话者处于强势地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便于隐藏自己的态度和情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电子商务的高级阶段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零售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贸易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上交易市场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上支付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因特网</w:t>
      </w:r>
      <w:r>
        <w:rPr>
          <w:rFonts w:cs="宋体" w:ascii="宋体" w:hAnsi="宋体"/>
          <w:color w:val="000000"/>
          <w:szCs w:val="21"/>
        </w:rPr>
        <w:t>(Inernet)</w:t>
      </w:r>
      <w:r>
        <w:rPr>
          <w:rFonts w:ascii="宋体" w:hAnsi="宋体" w:cs="宋体"/>
          <w:color w:val="000000"/>
          <w:szCs w:val="21"/>
        </w:rPr>
        <w:t>起源于</w:t>
      </w:r>
      <w:r>
        <w:rPr>
          <w:rFonts w:cs="宋体" w:ascii="宋体" w:hAnsi="宋体"/>
          <w:color w:val="000000"/>
          <w:szCs w:val="21"/>
        </w:rPr>
        <w:t>1969</w:t>
      </w:r>
      <w:r>
        <w:rPr>
          <w:rFonts w:ascii="宋体" w:hAnsi="宋体" w:cs="宋体"/>
          <w:color w:val="000000"/>
          <w:szCs w:val="21"/>
        </w:rPr>
        <w:t>年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洲计算机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国防部的阿帕计算机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国家科学基金会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计算机网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目前世界最大规模的新闻采访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联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众国际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新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透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美国微软公司开发的“视窗电脑操作系统”，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传播的媒介垄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传播的技术垄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传播的内容垄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传播的其它垄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自己所信任的人的思想观点和言论甚至行动作为自己的座右铭，而自己则毫无主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是非判断能力。这体现了受传者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周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众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新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反心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维护模式原理”的提出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雷克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个人差异理论是由卡尔，霍夫兰于</w:t>
      </w:r>
      <w:r>
        <w:rPr>
          <w:rFonts w:cs="宋体" w:ascii="宋体" w:hAnsi="宋体"/>
          <w:color w:val="000000"/>
          <w:szCs w:val="21"/>
        </w:rPr>
        <w:t>1946</w:t>
      </w:r>
      <w:r>
        <w:rPr>
          <w:rFonts w:ascii="宋体" w:hAnsi="宋体" w:cs="宋体"/>
          <w:color w:val="000000"/>
          <w:szCs w:val="21"/>
        </w:rPr>
        <w:t>年首先提出，对其主要观点进行了概括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翰赖利和马蒂尔达怀特赖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福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雷尔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与国际传播秩序中的南北问题题研究有关的理论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培养”理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议程设置”理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知识沟”理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沉默的螺旋”理论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选捧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无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以下属于传播内容的词语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旅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传播过程研究的基本模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系统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论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字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像模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原始传播阶段包括哪几种传播方式和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音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味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一个社区推广和采用新型的安全及防火知识，可以采取哪几种有效且经济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省电视台上刊登系列广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召开社区全体大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社区人口处等张贴海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“新闻联播”之后的时间播发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举行安全防火知识社区家庭大奖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属于新型电子媒介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脑互联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视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{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意见领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人际传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社会舆论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优势扩散原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信息化社会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马斯洛的需要层次理论将人类的基本心理簧需要划分为几个层次，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社会传播中受传者的基本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何为“信息传播的空白社会效果”，简述其产生的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民意测验在社会生活和社会发展中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传播多元化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会传播如何促进新兴行业的发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在组织传播中应如何利用“感觉的相互传染”达到良好的预期传播效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0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