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传播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09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提出心理学中的“场论”和“群体动力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电子传播媒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社会信息传播和人际互动过程中少数具有相当影响力、活动力，既非选举产生又无任何名号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关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领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见领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小道消息”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像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器具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语言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正确表述中国的象形文字发展顺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陶文→甲骨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篆→大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楷书→小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书→楷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电子信息的载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唱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电话的发明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可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贝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类发明的第一个电子传播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被人们戏称为“伟大哑巴”的传播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电视在其发展初期发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电视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码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．无线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能与社会传播媒介的主力电视相抗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互联网域名中后缀是“</w:t>
      </w:r>
      <w:r>
        <w:rPr>
          <w:rFonts w:cs="宋体" w:ascii="宋体" w:hAnsi="宋体"/>
          <w:color w:val="000000"/>
          <w:szCs w:val="21"/>
        </w:rPr>
        <w:t>edu”</w:t>
      </w:r>
      <w:r>
        <w:rPr>
          <w:rFonts w:ascii="宋体" w:hAnsi="宋体" w:cs="宋体"/>
          <w:color w:val="000000"/>
          <w:szCs w:val="21"/>
        </w:rPr>
        <w:t>，代表着其服务性质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、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会传播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播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塔斯社是来自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文化影响传播的“维护模式原理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迪尔凯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密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可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有关机械记录法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录较不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查项目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置可长期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了解情况深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传播者意图一致的方向上发生的态度行为变化，是传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化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向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民意测验的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监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辅助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示范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流行的必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最早提出“信息高速公路”计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传播的相关学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告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图像传播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路扬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通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旗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装洗涤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众传播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向信息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的生产和复制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对象的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传播迅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传播者地位职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互联网传播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隐蔽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播不可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向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社会的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流行具有历史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断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理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狂热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。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把关人”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互联网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文化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文化规范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传播者和受传者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人际传播的相关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组织传播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电影的信息传播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受传者使用大众传播媒介的动机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实际试述图书的社会信息传播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结合实际试述互联网传播的优势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http://examebook.com/（整理制作)</dc:creator>
  <dc:description/>
  <dc:language>en-US</dc:language>
  <cp:lastModifiedBy>dell</cp:lastModifiedBy>
  <dcterms:modified xsi:type="dcterms:W3CDTF">2016-09-25T10:10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