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传播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9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哈罗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拉斯韦尔的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解放社会矛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人民的选择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世界大战时期的宣传技巧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个人影响力：人在大众传播中的作用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传播学的奠基人中，将传播学作为一门单独的学科提出来，并力图使之系统化、正规化、完善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扎斯菲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传播学研究的具体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传播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学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学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论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的“五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模式”，香农和韦弗的“数学模式”是控制论传播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传播模式的缺点是忽略了受众的反馈活动，过分强调信息的劝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斯古德的“双行为模式”，施拉姆的“循环模式”是线性传播模式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论传播模式反映了信息交流的双向性和复杂性，可以用来分析和解释人类的全部传播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哪种受众选择性因素是大众传播信息传向受众成员通道上的第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性接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性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性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性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播开始进入大众传播领域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美国、日本等国采用以下哪种电视播放制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C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S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S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大众传播基本上是信</w:t>
      </w:r>
      <w:r>
        <w:rPr>
          <w:rFonts w:ascii="宋体" w:hAnsi="宋体" w:cs="宋体"/>
          <w:color w:val="000000"/>
          <w:szCs w:val="21"/>
        </w:rPr>
        <w:t>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向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向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往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几种组织传播，有严格的纲领和设定目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育和文艺演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团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与电子传播媒介的节目播出时间相对固定的特点相比，印刷类传播媒介的长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量巨大，内容可增可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于保存，便于查阅和长期重复欣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读者拥有主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阅读时无需借助任何其它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报</w:t>
      </w:r>
      <w:r>
        <w:rPr>
          <w:rFonts w:ascii="宋体" w:hAnsi="宋体" w:cs="宋体"/>
          <w:color w:val="000000"/>
          <w:szCs w:val="21"/>
        </w:rPr>
        <w:t>纸成为刊登各种政府公告、文件、政策和法律的窗口，体现了其何种传播优势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效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拉近传播受众与传播现场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纸黑字、权威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美国人莫尔斯拍出世界上的第一封电报的时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播的主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线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线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短波无线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频立体声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的</w:t>
      </w:r>
      <w:r>
        <w:rPr>
          <w:rFonts w:cs="宋体" w:ascii="宋体" w:hAnsi="宋体"/>
          <w:color w:val="000000"/>
          <w:szCs w:val="21"/>
        </w:rPr>
        <w:t>8848</w:t>
      </w:r>
      <w:r>
        <w:rPr>
          <w:rFonts w:ascii="宋体" w:hAnsi="宋体" w:cs="宋体"/>
          <w:color w:val="000000"/>
          <w:szCs w:val="21"/>
        </w:rPr>
        <w:t>网站属于电子商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零售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贸易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上交易市场阶段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网上支付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域名中最有可能是商业组织的域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WW.SWS.edu.c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WW.SWS.com.c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WW.SWS.gov.c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WW.SWS.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代表英国官方立场的通讯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新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透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斯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莎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信息的独家采访权、信息的独家制作和播放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传播的媒介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传播的技术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传播的内容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传播的其它垄断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沉默的螺旋”理论认为，舆论的形成是三个因索相互作用的结果。这三个因素是大众传播、人际传播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劣势意见的沉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对事务的“理性讨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势意见的疾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们对“意见环境”的认知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逆反心理现象体现了传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向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向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面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在社会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受众的某种理论认为，同一社会群体的成员具有大致相同的经验，信奉类似的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则和价值观，对事物抱有类似的看法和态度。这种理论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差异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类别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连贯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关系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下哪些传播现象属于传播学研究的传播现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刮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植物授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授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演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与电影相类似的图像和文字信息传播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影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洋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幻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码摄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像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传播者的传播形式的不同，我们可以将社会传播者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人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人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众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</w:rPr>
        <w:t>属于中期电子媒介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可能属于传播的正向社会效果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二级传播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互联网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魔弹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传播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受传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语言传播的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电影传播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传播从哪几个方面改变社会风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经济与社会传播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广播传播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研究社会传播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说明传播如何影响文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8:00Z</dcterms:created>
  <dc:creator>http://examebook.com/（整理制作)</dc:creator>
  <dc:description/>
  <dc:language>en-US</dc:language>
  <cp:lastModifiedBy>dell</cp:lastModifiedBy>
  <dcterms:modified xsi:type="dcterms:W3CDTF">2016-09-25T10:10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