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传播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9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被誉为“传播学鼻祖”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韦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夫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拉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表示“我传播什么信息你就必须接收什么信息”’的传播观念的理论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靶子论”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把关人”理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任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弹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电影的发明者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迪生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贝尔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森登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可尼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表达的是语言字面之外的意思的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关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话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话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台词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组织传播的形式的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团体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和培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艺演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有关电视叙述正确的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化传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制作不如电影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向传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传者主动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最初的互联网是美国的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维网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etscape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rpa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网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斯洛认为人类的基本心理需要的层次有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个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个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个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个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眼见为实，耳听为虚”，这指的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众心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群心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周心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证心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文化整合的表现之一是文化的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分层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增殖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化现象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积淀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经济发展是社会发展的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务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个体差异理论的提出者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密特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莫尔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可尼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夫兰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表达“为了维护大众信息传播媒介受传者的表现自由，保障他们参与和使用信息传播媒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介的权利，必须承认公民对传播媒介的参与权”的概念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关系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分化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规范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传者权利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地域名中最有可能是学校的域名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WW.SWS.EDU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WW.SWS.GOV.CN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WW.SWS.NET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WW.SWS.COM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表示大众传播媒介应是公众的论坛，而不是少数人的传声筒的理论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关系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分化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规范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参与论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不属于传播类型的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传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传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众传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传播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梦溪笔谈》里记载发明泥活字印刷术的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毕舁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沈括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岑参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大众传播的“有限效果论”的提出者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莫尔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扎斯菲尔德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纽曼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康姆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国用石头作为书写文字的载体，不迟于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朝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春秋战国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汉朝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印刷术可以分为活字印刷术和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碑刻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雕版印刷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碑拓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抄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国的象形文字经历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马字母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陶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骨文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楷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宋体书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传播者的心理特征和表现有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感觉亢进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视受传者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心理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感觉减退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受传者心理需要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受传者的基本功能有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获取信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信息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传播的效果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娱乐消遣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取得受传者反馈的方法有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访问法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访问法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脑法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周日志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械记录法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信息传播媒介机构对于社会的信息传播态度和方式有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忽略社会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迎合社会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离社会</w:t>
      </w:r>
    </w:p>
    <w:p>
      <w:pPr>
        <w:pStyle w:val="Normal"/>
        <w:tabs>
          <w:tab w:val="clear" w:pos="420"/>
          <w:tab w:val="left" w:pos="0" w:leader="none"/>
        </w:tabs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导社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监督社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内容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人际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文化增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“一体化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魔弹论”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报纸的基本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篱述互联网传播对社会公众的负面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传播者对传播过程的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文化影响传播过程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筒述社会传播效果的层面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结合铡子试述社会传播机构的经营之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传播与流行之问的关系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10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