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社会传播学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609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cs="宋体" w:ascii="宋体" w:hAnsi="宋体"/>
          <w:b/>
          <w:color w:val="000000"/>
          <w:szCs w:val="18"/>
        </w:rPr>
        <w:t>0</w:t>
      </w:r>
      <w:r>
        <w:rPr>
          <w:rFonts w:ascii="宋体" w:hAnsi="宋体" w:cs="宋体"/>
          <w:b/>
          <w:color w:val="000000"/>
          <w:szCs w:val="18"/>
        </w:rPr>
        <w:t>小题，每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提出“两级传播理论”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拉斯韦尔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拉扎斯费尔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霍夫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施拉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下列不属于机械工具传播的媒介载体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闹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八音盒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手摇唱片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电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最早提出“意见领袖”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勒温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霍曼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施拉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拉扎斯费尔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正确表述中国的象形文字发展顺序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甲骨文→陶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大篆→小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楷书→小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行书→楷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被称为“无线电之父”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德福雷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贝尔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费森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马可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实现“闻其声如见其人”的电子传播媒介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电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电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图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电影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用电缆连接电视台和用户的电视传播方式叫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有线电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无线电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卫星电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数字电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中国首先出现的电脑互联网</w:t>
      </w:r>
      <w:r>
        <w:rPr>
          <w:rFonts w:ascii="宋体" w:hAnsi="宋体" w:cs="宋体"/>
          <w:color w:val="000000"/>
          <w:szCs w:val="18"/>
        </w:rPr>
        <w:t>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中国教育科研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金桥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万维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中国军事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下列不属于互联网传播的特征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虚拟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隐蔽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单向交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电脑病毒传播共存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两种以上不同文化彼此借鉴、吸收、认同并最终融合为一体的过程称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文化增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文化融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文化分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文化积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社会参与论又叫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社会关系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社会分化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文化规范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受众介入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在传播者意图相反的方向上发生的态度与行为变化，是传播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弱化社会效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增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反向</w:t>
      </w:r>
      <w:r>
        <w:rPr>
          <w:rFonts w:ascii="宋体" w:hAnsi="宋体" w:cs="宋体"/>
          <w:color w:val="000000"/>
          <w:szCs w:val="18"/>
        </w:rPr>
        <w:t>社会效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正向社会效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下列地域名中最有可能是商业组织的域名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WWW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SWS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EDU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N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WWW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SWS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GOV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N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WWW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SWS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NET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WWW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SWS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COM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代表英国官方立场的通迅社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法新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路透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塔新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安莎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下列不属于传播类型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人际传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组织传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大众传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社会传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运用社会学理论和方法研究社会传播活动与社会的相</w:t>
      </w:r>
      <w:r>
        <w:rPr>
          <w:rFonts w:ascii="宋体" w:hAnsi="宋体" w:cs="宋体"/>
          <w:color w:val="000000"/>
          <w:szCs w:val="18"/>
        </w:rPr>
        <w:t>互影响、相互作用的问题及其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律的一门学科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社会传播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传播社会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信息社会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社会信息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传世的彝铭，亦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甲骨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象形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金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刻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通过无线电波或导线传送声音、图像节目的大众传播媒介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广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电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卫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电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曾经与汽车业、罐头业、石油业、钢铁业、烟酒业一起成为美国社会六大支柱产业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电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电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电影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网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流行服从“新奇原则”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虚荣心原则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实用原则”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奢侈原则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经济原则”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</w:t>
      </w:r>
      <w:r>
        <w:rPr>
          <w:rFonts w:ascii="宋体" w:hAnsi="宋体" w:cs="宋体"/>
          <w:b/>
          <w:color w:val="000000"/>
          <w:szCs w:val="18"/>
          <w:u w:val="none"/>
        </w:rPr>
        <w:t>题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ascii="宋体" w:hAnsi="宋体" w:cs="宋体"/>
          <w:b/>
          <w:color w:val="000000"/>
          <w:szCs w:val="18"/>
          <w:u w:val="none"/>
        </w:rPr>
        <w:t>分</w:t>
      </w:r>
      <w:r>
        <w:rPr>
          <w:rFonts w:ascii="宋体" w:hAnsi="宋体" w:cs="宋体"/>
          <w:b/>
          <w:color w:val="000000"/>
          <w:szCs w:val="18"/>
        </w:rPr>
        <w:t>．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社会传播的研究方法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实地调查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实验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内容分析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社会计量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个案研究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非语言信息传播包括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记号语言传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行动语</w:t>
      </w:r>
      <w:r>
        <w:rPr>
          <w:rFonts w:ascii="宋体" w:hAnsi="宋体" w:cs="宋体"/>
          <w:color w:val="000000"/>
          <w:szCs w:val="18"/>
        </w:rPr>
        <w:t>言传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触摸语言传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物体语言传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潜台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组织传播的特征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面对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同时同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特定的组织群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多向交流互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检验传播效果方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受传者的主要心理和表现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从周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怀旧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好奇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从众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求新心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民意测验的作用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社会评价功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监督监察功能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辅助决策功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示范沟通功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E</w:t>
      </w:r>
      <w:r>
        <w:rPr>
          <w:rFonts w:ascii="宋体" w:hAnsi="宋体" w:cs="宋体"/>
          <w:color w:val="000000"/>
          <w:szCs w:val="18"/>
        </w:rPr>
        <w:t>．社会监测功能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</w:rPr>
        <w:t>小题，</w:t>
      </w:r>
      <w:r>
        <w:rPr>
          <w:rFonts w:ascii="宋体" w:hAnsi="宋体" w:cs="宋体"/>
          <w:b/>
          <w:color w:val="000000"/>
          <w:szCs w:val="18"/>
          <w:u w:val="none"/>
        </w:rPr>
        <w:t>每小题</w:t>
      </w:r>
      <w:r>
        <w:rPr>
          <w:rFonts w:cs="宋体" w:ascii="宋体" w:hAnsi="宋体"/>
          <w:b/>
          <w:color w:val="000000"/>
          <w:szCs w:val="18"/>
          <w:u w:val="none"/>
        </w:rPr>
        <w:t>4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</w:t>
      </w:r>
      <w:r>
        <w:rPr>
          <w:rFonts w:ascii="宋体" w:hAnsi="宋体" w:cs="宋体"/>
          <w:b/>
          <w:color w:val="000000"/>
          <w:szCs w:val="18"/>
        </w:rPr>
        <w:t>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“靶子论”理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个体差异理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受传者权利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再次传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流行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6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.</w:t>
      </w:r>
      <w:r>
        <w:rPr>
          <w:rFonts w:ascii="宋体" w:hAnsi="宋体" w:cs="宋体"/>
          <w:color w:val="000000"/>
          <w:szCs w:val="18"/>
        </w:rPr>
        <w:t>简述传播者必须具备的专业素质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简述传播者的心理特征和表现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简述社会传播机构的融资之道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简述传播创造新的价值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简述受传者反馈的特征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论述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．每小题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试述影响受传者的相关因素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7</w:t>
      </w:r>
      <w:r>
        <w:rPr>
          <w:rFonts w:ascii="宋体" w:hAnsi="宋体" w:cs="宋体"/>
          <w:color w:val="000000"/>
          <w:szCs w:val="18"/>
        </w:rPr>
        <w:t>．试述传播如何改变社会风气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10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